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3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&lt;&lt; ՀՀ ՖՆ ՊԸԱՇՁԲ-7/14-1&gt;&gt;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. Ադամ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ՀՀ ՖՆ ՊԸԱՇՁԲ-7/14-1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ֆինանսների նախարարության կարիքների համար ք. Երևան, Մազմանյան 5 հասցեում գտնվող ՀՀ ֆինանսների նախարարության վարչական շենքի ընթացիկ նորոգման աշխատանքների նախագծանախահաշվային փաստաթղթերի կազմման աշխատանքները։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3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en-US" w:eastAsia="en-US"/>
              </w:rPr>
              <w:t>&lt;&lt;ԹԻՎ 28 ՇՄՇ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en-US" w:eastAsia="en-US"/>
              </w:rPr>
              <w:t>&lt;&lt;Հազարաշ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en-US" w:eastAsia="en-US"/>
              </w:rPr>
              <w:t>&lt;&lt;Դի- Ար-Գե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en-US" w:eastAsia="en-US"/>
              </w:rPr>
              <w:t>&lt;&lt;Երևաննախագիծ&gt;&gt;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33"/>
        <w:gridCol w:w="2875"/>
        <w:gridCol w:w="36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en-US" w:eastAsia="en-US"/>
              </w:rPr>
              <w:t>&lt;&lt;ԹԻՎ 28 ՇՄՇ&gt;&gt; ԲԲԸ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en-US" w:eastAsia="en-US"/>
              </w:rPr>
              <w:t>1 99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en-US" w:eastAsia="en-US"/>
              </w:rPr>
              <w:t>&lt;&lt;Հազարաշեն&gt;&gt; ՍՊԸ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en-US" w:eastAsia="en-US"/>
              </w:rPr>
              <w:t>2 295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en-US" w:eastAsia="en-US"/>
              </w:rPr>
              <w:t>&lt;&lt;Դի- Ար-Գե Շին&gt;&gt; ՍՊԸ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en-US" w:eastAsia="en-US"/>
              </w:rPr>
              <w:t>5 992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en-US" w:eastAsia="en-US"/>
              </w:rPr>
              <w:t>&lt;&lt;Երևաննախագիծ&gt;&gt;  ՓԲԸ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en-US" w:eastAsia="en-US"/>
              </w:rPr>
              <w:t>5 166 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երկայացված հայտը համապատասխանում է հրավերով սահմանված պահանջն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Զ</w:t>
      </w:r>
      <w:r>
        <w:rPr>
          <w:rFonts w:cs="GHEA Grapalat" w:ascii="GHEA Grapalat" w:hAnsi="GHEA Grapalat"/>
          <w:sz w:val="20"/>
          <w:lang w:val="af-ZA"/>
        </w:rPr>
        <w:t>.Աբգարյանի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60-544-69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fra14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contextualSpacing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ՀՀ ֆինանսների նախարարություն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es-ES"/>
        </w:rPr>
      </w:pPr>
      <w:r>
        <w:rPr>
          <w:rFonts w:cs="Sylfaen" w:ascii="GHEA Grapalat" w:hAnsi="GHEA Grapalat"/>
          <w:b/>
          <w:i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49:00Z</dcterms:created>
  <dc:creator>NAT</dc:creator>
  <dc:description/>
  <cp:keywords/>
  <dc:language>en-US</dc:language>
  <cp:lastModifiedBy>User</cp:lastModifiedBy>
  <cp:lastPrinted>2014-04-01T15:06:00Z</cp:lastPrinted>
  <dcterms:modified xsi:type="dcterms:W3CDTF">2014-08-27T05:59:00Z</dcterms:modified>
  <cp:revision>13</cp:revision>
  <dc:subject/>
  <dc:title>Ð²Úî²ð²ðàôÂÚàôÜ ´²ò  ÀÜÂ²ò²Î²ðàì  ÜàôØ   Î²î²ðºÈàô  Ø²êÆÜ</dc:title>
</cp:coreProperties>
</file>