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6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, որը գտնվում է ՀՀ, ք. Երևան, Տերյան 89 հասցեում, ստորև ներկայացնում է ԳԱԿ-ՇՀԾՁԲ-11/6 ծածկագրով հայտարարված ՇՀ գնման ընթացակարգի արդյունքում կնքված պայմանագրի մասին տեղեկատվությունը։</w:t>
      </w:r>
    </w:p>
    <w:tbl>
      <w:tblPr>
        <w:tblW w:w="115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167"/>
        <w:gridCol w:w="99"/>
        <w:gridCol w:w="217"/>
        <w:gridCol w:w="700"/>
        <w:gridCol w:w="425"/>
        <w:gridCol w:w="367"/>
        <w:gridCol w:w="167"/>
        <w:gridCol w:w="144"/>
        <w:gridCol w:w="221"/>
        <w:gridCol w:w="188"/>
        <w:gridCol w:w="144"/>
        <w:gridCol w:w="428"/>
        <w:gridCol w:w="564"/>
        <w:gridCol w:w="179"/>
        <w:gridCol w:w="378"/>
        <w:gridCol w:w="343"/>
        <w:gridCol w:w="33"/>
        <w:gridCol w:w="43"/>
        <w:gridCol w:w="193"/>
        <w:gridCol w:w="63"/>
        <w:gridCol w:w="15"/>
        <w:gridCol w:w="135"/>
        <w:gridCol w:w="57"/>
        <w:gridCol w:w="541"/>
        <w:gridCol w:w="122"/>
        <w:gridCol w:w="237"/>
        <w:gridCol w:w="14"/>
        <w:gridCol w:w="342"/>
        <w:gridCol w:w="162"/>
        <w:gridCol w:w="15"/>
        <w:gridCol w:w="132"/>
        <w:gridCol w:w="69"/>
        <w:gridCol w:w="167"/>
        <w:gridCol w:w="122"/>
        <w:gridCol w:w="51"/>
        <w:gridCol w:w="6"/>
        <w:gridCol w:w="244"/>
        <w:gridCol w:w="15"/>
        <w:gridCol w:w="281"/>
        <w:gridCol w:w="181"/>
        <w:gridCol w:w="32"/>
        <w:gridCol w:w="54"/>
        <w:gridCol w:w="513"/>
        <w:gridCol w:w="15"/>
        <w:gridCol w:w="230"/>
        <w:gridCol w:w="168"/>
        <w:gridCol w:w="68"/>
        <w:gridCol w:w="392"/>
        <w:gridCol w:w="328"/>
        <w:gridCol w:w="170"/>
        <w:gridCol w:w="15"/>
        <w:gridCol w:w="805"/>
        <w:gridCol w:w="19"/>
      </w:tblGrid>
      <w:tr>
        <w:trPr>
          <w:trHeight w:val="146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ցանցային համակարգչային ծրագրային փաթեթների մշակ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ոկալ տեղեկատվական ցանցի ծրագ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տեխնիկական սպաս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փաթեթների տեղադրում և կարգաբ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Օպերացիոն համակարգի , ծրագրերի ստանդարտ փաթեթների տեղադրում /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MS Office, Acrobate Reader , Oracle database, Microsoft Visual Studio .NET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   և այլ/, կարգաբեր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ործիքային ծրագրերի տեղադրու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ական ծրագրերի տեղադրում , կարգաբեր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իրուսներից վնասված  համակարգչի աշխատունակության վերականգնու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չների ծրագրային ապահովման թարմացման աշխատանքնե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BIOS -ի վերածրագրավորու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br/>
              <w:t xml:space="preserve">Կոշտ սկավառակների /HDD/ ախտորոշում, պրոֆիլակտիկա և տեղեկատվության </w:t>
              <w:br/>
              <w:t>վերականգնում /ըստ անհրաժեշտության/</w:t>
              <w:br/>
              <w:t>Սարքավորումների և ծրագրային փաթեթների օգտագործման վերաբերյալ տեղեկատվության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րքավորումների և ծրագրային փաթեթների օգտագործման վերաբերյալ խորհրդատվության տրամադրում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արկվող տեղեկատվական համակարգերի վերաբերյալ խորհրդատվության տրամադրում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ոկալ տեղեկատվական ցանցի ծրագ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փաթեթների տեղադրում և կարգաբ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Օպերացիոն համակարգի , ծրագրերի ստանդարտ փաթեթների տեղադրում /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MS Office, Acrobate Reader , Oracle database, Microsoft Visual Studio .NET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   և այլ/, կարգաբեր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ործիքային ծրագրերի տեղադրու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ական ծրագրերի տեղադրում , կարգաբեր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իրուսներից վնասված  համակարգչի աշխատունակության վերականգնու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չների ծրագրային ապահովման թարմացման աշխատանքնե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BIOS -ի վերածրագրավորու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br/>
              <w:t xml:space="preserve">Կոշտ սկավառակների /HDD/ ախտորոշում, պրոֆիլակտիկա և տեղեկատվության </w:t>
              <w:br/>
              <w:t>վերականգնում /ըստ անհրաժեշտության/</w:t>
              <w:br/>
              <w:t>Սարքավորումների և ծրագրային փաթեթների օգտագործման վերաբերյալ տեղեկատվության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րքավորումների և ծրագրային փաթեթների օգտագործման վերաբերյալ խորհրդատվության տրամադրում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արկվող տեղեկատվական համակարգերի վերաբերյալ խորհրդատվության տրամադրում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4</w:t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2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 ԲԱՍ» 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</w:tr>
      <w:tr>
        <w:trPr>
          <w:trHeight w:val="505" w:hRule="atLeast"/>
        </w:trPr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3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</w:t>
            </w:r>
          </w:p>
        </w:tc>
      </w:tr>
      <w:tr>
        <w:trPr>
          <w:trHeight w:val="150" w:hRule="atLeast"/>
        </w:trPr>
        <w:tc>
          <w:tcPr>
            <w:tcW w:w="58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58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1.08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</w:t>
            </w:r>
          </w:p>
        </w:tc>
      </w:tr>
      <w:tr>
        <w:trPr>
          <w:trHeight w:val="295" w:hRule="atLeast"/>
        </w:trPr>
        <w:tc>
          <w:tcPr>
            <w:tcW w:w="115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 ՍՈՖԹ ԲԱՍ&gt;&gt;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ՔԾԽ ՇՀԾՁԲ-11/6/2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90 000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90 00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 ԲԱՍ» ՍՊ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Շինարարների 7շ.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49-91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haroyan@mail.ru</w:t>
              </w:r>
            </w:hyperlink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7835520100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1259564 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ն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ՇՀԾՁԲ-11/6&gt;&gt; ծածկագ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գնման ընթացակարգի համար համակարգում գրանցված հնար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մասնակիցներին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3 08</w:t>
            </w:r>
          </w:p>
        </w:tc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4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yan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4-08-27T04:25:00Z</dcterms:modified>
  <cp:revision>114</cp:revision>
  <dc:subject/>
  <dc:title>                                        Ð²Úî²ð²ðàôÂÚàôÜ ´²ò  ÀÜÂ²ò²Î²ðàì  ÜàôØ   Î²î²ðºÈàô  Ø²êÆÜ</dc:title>
</cp:coreProperties>
</file>