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5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&lt;&lt; ՀՀ ՖՆ ՊԸԱՇՁԲ-8/14-1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 Ադամ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ՀՀ ՖՆ ՊԸԱՇՁԲ-8/14-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ֆինանսների նախարարության կարիքների համար Իջևանի ՏՀՏ վարչական շենքի վերակառուցման նախագծանախահաշվային փաստաթղթերի կազմման աշխատանքները։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3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&lt;&lt;ԹԻՎ 28 ՇՄՇ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&lt;&lt;Հազար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ը Հրավերի պահանջներին համապատասխան լրացված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&lt;&lt;Դի- Ար-Գե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&lt;&lt;Երևաննախագիծ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33"/>
        <w:gridCol w:w="2875"/>
        <w:gridCol w:w="36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&lt;&lt;ԹԻՎ 28 ՇՄՇ&gt;&gt; ԲԲ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 xml:space="preserve">3 199.30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&lt;&lt;Դի- Ար-Գե Շին&gt;&gt; ՍՊ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3 83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&lt;&lt;Երևաննախագիծ&gt;&gt;  ՓԲ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5 333.3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en-US" w:eastAsia="en-US"/>
        </w:rPr>
        <w:t>**&lt;&lt;Հազարաշեն&gt;&gt; ՍՊԸ-ի կողմից ներկայացված գնային առաջարկը՝  կազմել է 2295.0 հազ. 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երկայացված հայտը համապատասխանում է հրավերով սահմանված պահանջն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Զ</w:t>
      </w:r>
      <w:r>
        <w:rPr>
          <w:rFonts w:cs="GHEA Grapalat" w:ascii="GHEA Grapalat" w:hAnsi="GHEA Grapalat"/>
          <w:sz w:val="20"/>
          <w:lang w:val="af-ZA"/>
        </w:rPr>
        <w:t>.Աբգար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60-544-69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fra14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9:00Z</dcterms:created>
  <dc:creator>NAT</dc:creator>
  <dc:description/>
  <cp:keywords/>
  <dc:language>en-US</dc:language>
  <cp:lastModifiedBy>User</cp:lastModifiedBy>
  <cp:lastPrinted>2014-04-01T15:06:00Z</cp:lastPrinted>
  <dcterms:modified xsi:type="dcterms:W3CDTF">2014-08-26T13:15:00Z</dcterms:modified>
  <cp:revision>13</cp:revision>
  <dc:subject/>
  <dc:title>Ð²Úî²ð²ðàôÂÚàôÜ ´²ò  ÀÜÂ²ò²Î²ðàì  ÜàôØ   Î²î²ðºÈàô  Ø²êÆÜ</dc:title>
</cp:coreProperties>
</file>