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Normal"/>
        <w:spacing w:before="120" w:after="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ab/>
        <w:t>ԸՆԹԱՑԱԿԱՐԳԻ ԾԱԾԿԱԳԻՐԸ՝ «ՀՀՄՆՄԾԻԳ-ՊԸԱՊՁԲ-14/88»</w:t>
      </w:r>
    </w:p>
    <w:p>
      <w:pPr>
        <w:pStyle w:val="Normal"/>
        <w:spacing w:before="120" w:after="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24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Մշակութային ծրագրերի իրականացման գրասենյակ» պետական հիմնարկ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ՀՀՄՆՄԾԻԳ-ՊԸԱՊՁԲ-14/88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պարզեցված ընթացակարգի արդյունքում կնքված պայմանագրի  մասին տեղեկատվությունը։</w:t>
      </w:r>
    </w:p>
    <w:tbl>
      <w:tblPr>
        <w:tblW w:w="109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37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69"/>
        <w:gridCol w:w="358"/>
        <w:gridCol w:w="177"/>
        <w:gridCol w:w="31"/>
        <w:gridCol w:w="157"/>
        <w:gridCol w:w="16"/>
        <w:gridCol w:w="187"/>
        <w:gridCol w:w="81"/>
        <w:gridCol w:w="271"/>
        <w:gridCol w:w="15"/>
        <w:gridCol w:w="16"/>
        <w:gridCol w:w="167"/>
        <w:gridCol w:w="39"/>
        <w:gridCol w:w="311"/>
        <w:gridCol w:w="386"/>
        <w:gridCol w:w="142"/>
        <w:gridCol w:w="15"/>
        <w:gridCol w:w="202"/>
        <w:gridCol w:w="35"/>
        <w:gridCol w:w="398"/>
        <w:gridCol w:w="305"/>
        <w:gridCol w:w="612"/>
        <w:gridCol w:w="30"/>
        <w:gridCol w:w="258"/>
        <w:gridCol w:w="777"/>
        <w:gridCol w:w="16"/>
        <w:gridCol w:w="14"/>
        <w:gridCol w:w="13"/>
      </w:tblGrid>
      <w:tr>
        <w:trPr>
          <w:trHeight w:val="14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երաժշտական գործիքներ (Թառ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000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000</w:t>
            </w:r>
          </w:p>
        </w:tc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Արձագանքարանը սնամեջ է, թթենու փայտից, թևակը ոսկորից կամ էբոնիտից, մետաղալարերը պողպատ կամ պղինձ, հպանը` էբոնիտ: Ժողովրդական նվագարան, Հայաստան: Գործիքը ունենա իր պատյանը.լարող է լինել օգտագործված: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լարային կսմիթային ազգային նվագարան: Ունի երկխոռոչ ութաձև արձագանքարան, թև, քառանկյուն գլխիկ, 11-12 մետաղալար, մեծ հենակ փառի վրա, փոքր հենակ արձագանքարանի և վզիկի հպման մասում, բաս ճինգերի 2 հենակ թևի միջին հատվածում, 20-23 լադ, լարվածքը կարգավորող 6 մեծ և 3 փոքր ականջ, կախիչ արձագանքարանի ստորին մասում, հպան: Արձագանքարանը սնամեջ է, թթենու փայտից, թևակը ոսկորից կամ էբոնիտից, մետաղալարերը պողպատ կամ պղինձ, հպանը` էբոնիտ: Ժողովրդական նվագարան, Հայաստան: Գործիքը ունենա իր պատյանը.լարող է լինել օգտագործված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երաժշտական գործիքներ (Սանթու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000</w:t>
            </w:r>
          </w:p>
        </w:tc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.: Ժողովրդական նվագարան, Հայաստան: Գործիքը լինի նոր, չօգտագործված, իր պատյանով: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լարային հարվածային ազգային նվագարան: Ունի փայտյա իրան /ընկուզենի/, մուրճիկները մետաղից կամ փայտից: Սեղանաձև է, 96 մետաղալարով և ձայնադարձիչ անցքերով: Ձայնածավալը` փոքր օկտավայի ֆա նոտայից մինչև 3-րդ օկտավայի ռե նոտա: Չափսերը` 80 սմ երկ. և 60սմ լայն.: Ժողովրդական նվագարան, Հայաստան: Գործիքը լինի նոր, չօգտագործված, իր պատյան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երաժշտական գործիքներ (Բամբիռ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500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6500</w:t>
            </w:r>
          </w:p>
        </w:tc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լարային աղեղնավոր ազգային նվագարան /ջութականման/: Ձայնածավալը` փոքր օկտավայի լյա նոտայից մինչեւ երկրորդ օկտավայի լյան է, ունի 4  լար: Ժողովրդական նվագարան, Հայաստան: Գործիքը լինի նոր, չօգտագործված, իր պատյանով: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յտյա լարային աղեղնավոր ազգային նվագարան /ջութականման/: Ձայնածավալը` փոքր օկտավայի լյա նոտայից մինչեւ երկրորդ օկտավայի լյան է, ունի 4  լար: Ժողովրդական նվագարան, Հայաստան: Գործիքը լինի նոր, չօգտագործված, իր պատյան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րդ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5"/>
            <w:bookmarkStart w:id="1" w:name="OLE_LINK4"/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նատինա» ՍՊԸ</w:t>
            </w:r>
            <w:bookmarkEnd w:id="0"/>
            <w:bookmarkEnd w:id="1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ՄՆՄԾԻԳ-ՊԸԱՊՁԲ-14/88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000</w:t>
            </w:r>
          </w:p>
        </w:tc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րշակունյաց 1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 52-44-10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sonatinashop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  20500223025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7064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նե Կարապետյան</w:t>
            </w:r>
          </w:p>
        </w:tc>
        <w:tc>
          <w:tcPr>
            <w:tcW w:w="38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-51-67</w:t>
            </w:r>
          </w:p>
        </w:tc>
        <w:tc>
          <w:tcPr>
            <w:tcW w:w="4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tinashop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1:00Z</dcterms:created>
  <dc:creator>SHVahe</dc:creator>
  <dc:description/>
  <dc:language>en-US</dc:language>
  <cp:lastModifiedBy>grigor</cp:lastModifiedBy>
  <cp:lastPrinted>2014-07-15T11:29:00Z</cp:lastPrinted>
  <dcterms:modified xsi:type="dcterms:W3CDTF">2014-08-27T06:31:00Z</dcterms:modified>
  <cp:revision>2</cp:revision>
  <dc:subject/>
  <dc:title/>
</cp:coreProperties>
</file>