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ՇՀ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ՀՊԹ-ՇՀԾՁԲ-11/2-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 Հանրապետության Հրապարակ 4 հասցեում, ստորև ներկայացնում է ՀՊԹ-ՇՀԾՁԲ-11/2-5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3"/>
        <w:gridCol w:w="438"/>
        <w:gridCol w:w="46"/>
        <w:gridCol w:w="916"/>
        <w:gridCol w:w="20"/>
        <w:gridCol w:w="149"/>
        <w:gridCol w:w="26"/>
        <w:gridCol w:w="120"/>
        <w:gridCol w:w="24"/>
        <w:gridCol w:w="553"/>
        <w:gridCol w:w="12"/>
        <w:gridCol w:w="679"/>
        <w:gridCol w:w="135"/>
        <w:gridCol w:w="157"/>
        <w:gridCol w:w="53"/>
        <w:gridCol w:w="419"/>
        <w:gridCol w:w="182"/>
        <w:gridCol w:w="6"/>
        <w:gridCol w:w="484"/>
        <w:gridCol w:w="123"/>
        <w:gridCol w:w="155"/>
        <w:gridCol w:w="329"/>
        <w:gridCol w:w="173"/>
        <w:gridCol w:w="16"/>
        <w:gridCol w:w="342"/>
        <w:gridCol w:w="177"/>
        <w:gridCol w:w="202"/>
        <w:gridCol w:w="320"/>
        <w:gridCol w:w="19"/>
        <w:gridCol w:w="265"/>
        <w:gridCol w:w="142"/>
        <w:gridCol w:w="129"/>
        <w:gridCol w:w="29"/>
        <w:gridCol w:w="519"/>
        <w:gridCol w:w="31"/>
        <w:gridCol w:w="353"/>
        <w:gridCol w:w="144"/>
        <w:gridCol w:w="31"/>
        <w:gridCol w:w="546"/>
        <w:gridCol w:w="60"/>
        <w:gridCol w:w="554"/>
        <w:gridCol w:w="13"/>
        <w:gridCol w:w="273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8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2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2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սպասարկում /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Փարիզ-Բուխարեստ-Փարիզ`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>1 (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մեկ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) մեծահասակ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1.09.2014-10.09.2014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սպասարկում /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 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Երևան-Բուխարեստ-Երևան`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>1 (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մեկ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) մեծահասակ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1.09.2014-10.09.2014</w:t>
            </w:r>
          </w:p>
        </w:tc>
      </w:tr>
      <w:tr>
        <w:trPr>
          <w:trHeight w:val="4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սպասարկում /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8 00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  <w:lang w:val="af-ZA"/>
              </w:rPr>
              <w:t>Բուխարեստ –Քիշնև- Բուխարեստ `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>1 (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մեկ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) մեծահասակ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4"/>
                <w:szCs w:val="14"/>
                <w:highlight w:val="yellow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1.10.2014-05.10.2014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highlight w:val="yellow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highlight w:val="yellow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10 փետրվարի 2011 թվականի թիվ 168-Ն որոշման   1-ին կետով հաստատված «Գնումների գործընթացի կազմակերպման կարգի» 3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րմենիա Թրավել + Մ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 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րմենիա Թրավել + Մ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րմենիա Թրավել + Մ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 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րմենիա Թրավել + Մ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ՍՊ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ՊԹ-ՇՀԾՁԲ-11/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օգոստոսի 2014թ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 եռամսյակ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3 000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Արմենիա Թրավել + Մ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ՍՊԸ</w:t>
            </w:r>
          </w:p>
        </w:tc>
        <w:tc>
          <w:tcPr>
            <w:tcW w:w="29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արդանանց 4</w:t>
            </w:r>
          </w:p>
        </w:tc>
        <w:tc>
          <w:tcPr>
            <w:tcW w:w="22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sz w:val="16"/>
                <w:szCs w:val="16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աժամանակյ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մ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ԾՁ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-11/2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ագր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նք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եղեկագ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Հարություն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56 21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ma.gnumner@hot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ստանի Պատմության Թանգարա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4:00Z</dcterms:created>
  <dc:creator>NAT</dc:creator>
  <dc:description/>
  <dc:language>en-US</dc:language>
  <cp:lastModifiedBy>grigor</cp:lastModifiedBy>
  <cp:lastPrinted>2012-09-28T09:58:00Z</cp:lastPrinted>
  <dcterms:modified xsi:type="dcterms:W3CDTF">2014-08-27T06:44:00Z</dcterms:modified>
  <cp:revision>2</cp:revision>
  <dc:subject/>
  <dc:title>Ð²Úî²ð²ðàôÂÚàôÜ ´²ò  ÀÜÂ²ò²Î²ðàì  ÜàôØ   Î²î²ðºÈàô  Ø²êÆÜ</dc:title>
</cp:coreProperties>
</file>