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ՀԱՆԹ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1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արդարադատության նախարարության թարգմանությունների կենտրոն» ՊՈԱԿ-ը, որը գտնվում է ք.Երևան, Հալաբյան 41ա հասցեում, ստորև ներկայացնում է ՀՀԱՆԹԿ-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607"/>
        <w:gridCol w:w="142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ենզին  ռեգուլյա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3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քսհ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9,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9,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ՓԻԷՍ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քսհ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ԱՆԹԿ</w:t>
            </w:r>
            <w:r>
              <w:rPr>
                <w:color w:val="000000"/>
                <w:sz w:val="14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215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21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քսհ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</w:rPr>
              <w:t>maxhur.tender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372910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գապի Երից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yeritsyan@translation-cen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րապետության արդարադատության նախարարության թարգմանությունների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2:00Z</dcterms:created>
  <dc:creator>NAT</dc:creator>
  <dc:description/>
  <cp:keywords/>
  <dc:language>en-US</dc:language>
  <cp:lastModifiedBy>Agapi</cp:lastModifiedBy>
  <cp:lastPrinted>2014-08-04T17:15:00Z</cp:lastPrinted>
  <dcterms:modified xsi:type="dcterms:W3CDTF">2014-08-26T10:29:00Z</dcterms:modified>
  <cp:revision>8</cp:revision>
  <dc:subject/>
  <dc:title>Ð²Úî²ð²ðàôÂÚàôÜ ´²ò  ÀÜÂ²ò²Î²ðàì  ÜàôØ   Î²î²ðºÈàô  Ø²êÆÜ</dc:title>
</cp:coreProperties>
</file>