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hy-AM"/>
        </w:rPr>
        <w:t>ՀԱՆԹԿ</w:t>
      </w:r>
      <w:r>
        <w:rPr>
          <w:rFonts w:cs="GHEA Grapalat" w:ascii="GHEA Grapalat" w:hAnsi="GHEA Grapalat"/>
          <w:sz w:val="24"/>
          <w:szCs w:val="24"/>
          <w:lang w:val="af-ZA"/>
        </w:rPr>
        <w:t>-ՇՀԱՊՁԲ-11/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արդարադատության նախարարության թարգմանությունների կենտրոն» ՊՈԱԿ-ը, որը գտնվում է ք.Երևան, Հալաբյան 41ա հասցեում, ստորև ներկայացնում է ՀՀԱՆԹԿ-ՇՀԱՊՁԲ-11/8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"/>
        <w:gridCol w:w="157"/>
        <w:gridCol w:w="91"/>
        <w:gridCol w:w="1149"/>
        <w:gridCol w:w="20"/>
        <w:gridCol w:w="148"/>
        <w:gridCol w:w="27"/>
        <w:gridCol w:w="124"/>
        <w:gridCol w:w="20"/>
        <w:gridCol w:w="122"/>
        <w:gridCol w:w="425"/>
        <w:gridCol w:w="6"/>
        <w:gridCol w:w="12"/>
        <w:gridCol w:w="254"/>
        <w:gridCol w:w="720"/>
        <w:gridCol w:w="105"/>
        <w:gridCol w:w="178"/>
        <w:gridCol w:w="32"/>
        <w:gridCol w:w="345"/>
        <w:gridCol w:w="74"/>
        <w:gridCol w:w="96"/>
        <w:gridCol w:w="86"/>
        <w:gridCol w:w="607"/>
        <w:gridCol w:w="36"/>
        <w:gridCol w:w="192"/>
        <w:gridCol w:w="555"/>
        <w:gridCol w:w="16"/>
        <w:gridCol w:w="342"/>
        <w:gridCol w:w="171"/>
        <w:gridCol w:w="11"/>
        <w:gridCol w:w="152"/>
        <w:gridCol w:w="44"/>
        <w:gridCol w:w="528"/>
        <w:gridCol w:w="76"/>
        <w:gridCol w:w="91"/>
        <w:gridCol w:w="34"/>
        <w:gridCol w:w="339"/>
        <w:gridCol w:w="363"/>
        <w:gridCol w:w="354"/>
        <w:gridCol w:w="40"/>
        <w:gridCol w:w="157"/>
        <w:gridCol w:w="170"/>
        <w:gridCol w:w="192"/>
        <w:gridCol w:w="707"/>
        <w:gridCol w:w="718"/>
        <w:gridCol w:w="78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ամակարգիչ</w:t>
            </w:r>
          </w:p>
        </w:tc>
        <w:tc>
          <w:tcPr>
            <w:tcW w:w="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9000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իչ Core i3, 2 Gb RAM, 250 Gb or more HDD, Windows 7 professional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Տեսավահանակ, </w:t>
            </w:r>
          </w:p>
        </w:tc>
        <w:tc>
          <w:tcPr>
            <w:tcW w:w="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000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Հ</w:t>
            </w:r>
            <w:r>
              <w:rPr>
                <w:rFonts w:cs="Arial" w:ascii="GHEA Grapalat" w:hAnsi="GHEA Grapalat"/>
                <w:sz w:val="20"/>
                <w:lang w:val="hy-AM"/>
              </w:rPr>
              <w:t>եղուկ բյուրեղյա LCD 19''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Համակարգչային մկնիկ, լարով</w:t>
            </w:r>
          </w:p>
        </w:tc>
        <w:tc>
          <w:tcPr>
            <w:tcW w:w="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Բազմաֆունկցիոնալ  մկնիկ  USB  2000դպի տեսակի ինտերֆեյսով և անիվով, լազերային, 3 ստեղնո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տեղնաշար </w:t>
            </w:r>
          </w:p>
        </w:tc>
        <w:tc>
          <w:tcPr>
            <w:tcW w:w="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ստանդարտ 104 կոճակով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Ինտերֆեյս PS/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ոսանքի ԱՍՍ  (UPS)</w:t>
            </w:r>
          </w:p>
        </w:tc>
        <w:tc>
          <w:tcPr>
            <w:tcW w:w="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18000 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 VA 390Wt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ոլֆ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40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4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նոլաբ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3067,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3067,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3067,8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306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յուտերոն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6666,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6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3,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3,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որինգ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3291,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3291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58,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58,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995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99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807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80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15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969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96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ոլֆ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4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4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նոլաբ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244,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244,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244,4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244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յուտերոն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583,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58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6,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6,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5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5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որինգ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8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68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6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նոլաբ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8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8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86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8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յուտերոն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ոլֆ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4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նոլաբ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31.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31.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31.8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31.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յուտերոն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33,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33,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,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,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որինգ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9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9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9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ոլֆ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նոլաբ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8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8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յուտերոն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083,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408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16,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16,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9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9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որինգ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533,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5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6,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6,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04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104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90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9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8.2014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8.2014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4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8.2014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4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նոլաբ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ԱՆԹԿ</w:t>
            </w:r>
            <w:r>
              <w:rPr>
                <w:color w:val="000000"/>
                <w:sz w:val="14"/>
                <w:szCs w:val="14"/>
                <w:lang w:val="pt-BR"/>
              </w:rPr>
              <w:t>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761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761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 ՍՊ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ԱՆԹԿ</w:t>
            </w:r>
            <w:r>
              <w:rPr>
                <w:color w:val="000000"/>
                <w:sz w:val="14"/>
                <w:szCs w:val="14"/>
                <w:lang w:val="pt-BR"/>
              </w:rPr>
              <w:t>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11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11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յուտերոն ՍՊ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ԱՆԹԿ</w:t>
            </w:r>
            <w:r>
              <w:rPr>
                <w:color w:val="000000"/>
                <w:sz w:val="14"/>
                <w:szCs w:val="14"/>
                <w:lang w:val="pt-BR"/>
              </w:rPr>
              <w:t>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2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նոլաբ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զմանյան 4շ. 43 բ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</w:rPr>
              <w:t>info@technolab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90028189-0010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53576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աս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Սայաթ-Նովա 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20"/>
              </w:rPr>
              <w:t>tender@compass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00100745701100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մպյուտերոն 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Լենինգրադյան 38 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20"/>
              </w:rPr>
              <w:t>info@it-computron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000028014-0010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464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գապի Երից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yeritsyan@translation-cen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նրապետության արդարադատության նախարարության թարգմանությունների կենտրոն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1:00Z</dcterms:created>
  <dc:creator>NAT</dc:creator>
  <dc:description/>
  <cp:keywords/>
  <dc:language>en-US</dc:language>
  <cp:lastModifiedBy>Agapi</cp:lastModifiedBy>
  <cp:lastPrinted>2014-08-26T10:55:00Z</cp:lastPrinted>
  <dcterms:modified xsi:type="dcterms:W3CDTF">2014-08-26T10:53:00Z</dcterms:modified>
  <cp:revision>9</cp:revision>
  <dc:subject/>
  <dc:title>Ð²Úî²ð²ðàôÂÚàôÜ ´²ò  ÀÜÂ²ò²Î²ðàì  ÜàôØ   Î²î²ðºÈàô  Ø²êÆÜ</dc:title>
</cp:coreProperties>
</file>