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3-1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ՀՀ արդարադատության նախարարությունը, որը գտնվում է ք. Երևան, Հալաբյան 41ա հասցեում, ստորև ներկայացնում է ԴԾԻԳ-ՇՀԱՊՁԲ-14-11/13-19 ծածկագրով հայտարար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ազան կահու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5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85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սենյակային կահույ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Ինտերսերվիս Մեկ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3 2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3 2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67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67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ՈՆԱԴ ՓՐՈԴ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7 4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87 4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5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5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5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5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Ինտերսերվիս Մ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ԾԻԳ-ՇՀԱՊՁԲ-14-11/13-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Ինտերսերվիս Մե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տայքի մարզ, գյուղ Առին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010/20909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mekerebuni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2-239408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5349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.Պողոսյանի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71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-12185</cp:lastModifiedBy>
  <cp:lastPrinted>2012-09-28T09:58:00Z</cp:lastPrinted>
  <dcterms:modified xsi:type="dcterms:W3CDTF">2014-08-27T08:02:00Z</dcterms:modified>
  <cp:revision>44</cp:revision>
  <dc:subject/>
  <dc:title>                                        Ð²Úî²ð²ðàôÂÚàôÜ ´²ò  ÀÜÂ²ò²Î²ðàì  ÜàôØ   Î²î²ðºÈàô  Ø²êÆÜ</dc:title>
</cp:coreProperties>
</file>