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-ՖՆ-ՊԸԾՁԲ-14/1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ՊԸԾՁԲ-14/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ֆինանսների նախարարության շնաբուծական կենտրոնի համար հակահրդեհային ազդանշանման համակարգի տեղադրման և սպասարկման ծառայություն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72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72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ֆինանսների նախարարության շնաբուծական կենտրոնի համար հակահրդեհային ազդանշանման համակարգի տեղադրման և սպասարկ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ֆինանսների նախարարության շնաբուծական կենտրոնի համար հակահրդեհային ազդանշանման համակարգի տեղադրման և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ուր և Ասպար» ՍՊԸ   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72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72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72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72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ուր և Ասպար» ՍՊԸ    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ՊԸԾՁԲ-14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72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7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ուր և Ասպար» ՍՊԸ    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Փ.Բյուզանդի-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9 10 55 74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hield-and-sword@yandr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1760012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766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2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08-27T07:59:00Z</dcterms:modified>
  <cp:revision>77</cp:revision>
  <dc:subject/>
  <dc:title>Ð²Úî²ð²ðàôÂÚàôÜ ´²ò  ÀÜÂ²ò²Î²ðàì  ÜàôØ   Î²î²ðºÈàô  Ø²êÆÜ</dc:title>
</cp:coreProperties>
</file>