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 ֆինանսների նախարարի  2014թ.օգոստոսի 14-ի N 526-Ա հրամանի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Հ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ԱՊՁԲ-11/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շխատանքի և սոցիալական հարցերի նախարարությունը, որը գտնվում է ք.Երևան Կառավարական N 3   հասցեում, ստորև ներկայացնում է ՇՀԱՊՁԲ-11/6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6"/>
        <w:gridCol w:w="278"/>
        <w:gridCol w:w="89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13"/>
        <w:gridCol w:w="665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7"/>
        <w:gridCol w:w="14"/>
        <w:gridCol w:w="167"/>
        <w:gridCol w:w="39"/>
        <w:gridCol w:w="311"/>
        <w:gridCol w:w="386"/>
        <w:gridCol w:w="148"/>
        <w:gridCol w:w="25"/>
        <w:gridCol w:w="186"/>
        <w:gridCol w:w="35"/>
        <w:gridCol w:w="210"/>
        <w:gridCol w:w="117"/>
        <w:gridCol w:w="618"/>
        <w:gridCol w:w="24"/>
        <w:gridCol w:w="6"/>
        <w:gridCol w:w="252"/>
        <w:gridCol w:w="799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վադողեր՝205</w:t>
            </w:r>
            <w:r>
              <w:rPr>
                <w:rFonts w:cs="Arial" w:ascii="GHEA Grapalat" w:hAnsi="GHEA Grapalat"/>
                <w:sz w:val="14"/>
                <w:szCs w:val="14"/>
              </w:rPr>
              <w:t>/75R1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վադողեր՝205</w:t>
            </w:r>
            <w:r>
              <w:rPr>
                <w:rFonts w:cs="Arial" w:ascii="GHEA Grapalat" w:hAnsi="GHEA Grapalat"/>
                <w:sz w:val="14"/>
                <w:szCs w:val="14"/>
              </w:rPr>
              <w:t>/75R15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անխուց, ձմեռային, մարդատար ավտոմեքենաների համար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նվադողեր՝ </w:t>
            </w:r>
            <w:r>
              <w:rPr>
                <w:rFonts w:cs="Arial" w:ascii="GHEA Grapalat" w:hAnsi="GHEA Grapalat"/>
                <w:sz w:val="14"/>
                <w:szCs w:val="14"/>
              </w:rPr>
              <w:t>215/55R16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նվադողեր՝ </w:t>
            </w:r>
            <w:r>
              <w:rPr>
                <w:rFonts w:cs="Arial" w:ascii="GHEA Grapalat" w:hAnsi="GHEA Grapalat"/>
                <w:sz w:val="14"/>
                <w:szCs w:val="14"/>
              </w:rPr>
              <w:t>215/55R16,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խուց, ամառային, մարդատար ավտոմեքենաների համար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նվադողեր՝ </w:t>
            </w:r>
            <w:r>
              <w:rPr>
                <w:rFonts w:cs="Arial" w:ascii="GHEA Grapalat" w:hAnsi="GHEA Grapalat"/>
                <w:sz w:val="14"/>
                <w:szCs w:val="14"/>
              </w:rPr>
              <w:t>215/55R16,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խուց, ամառային, մարդատար ավտոմեքենաների համա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 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հոդ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 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9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7.2014թ.</w:t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ԴԱՐՖ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00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8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800</w:t>
            </w:r>
          </w:p>
        </w:tc>
      </w:tr>
      <w:tr>
        <w:trPr>
          <w:trHeight w:val="47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«Ինգլիշ Թրեյդ Հաուզ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7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ույս-Մոտոր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33.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33.33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66.67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66.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ԱՐՖ&gt;&gt;ՍՊԸ»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333.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333.33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66.67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66.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400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«Ինգլիշ Թրեյդ Հաուզ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7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7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</w:tr>
      <w:tr>
        <w:trPr>
          <w:trHeight w:val="925" w:hRule="atLeast"/>
        </w:trPr>
        <w:tc>
          <w:tcPr>
            <w:tcW w:w="2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Հույս-Մոտոր» ՍՊ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ռաջարկված գինը՝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ռանց ԱԱՀ կազմել է՝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0833.34դրամ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ինչ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երազանցում էր ապրանքի ձեռքբերման նպատակով ՀՀ 2014թ. պետական բյուջեով նախատեսված ֆինանսական միջոցների չափը: ՀՀ կառավարության 168-Ն որոշման 110-րդ կետի համաձայն Մասնակցի հետ վարվել են գնի իջեցմանն ուղղված բանակցություններ, որի արդյունքում Մասնակիցը բանակցության արդյուրնքում  իջեցրել է իր կողմից առաջարկված գինը այն 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ձնելով՝38333.33 դրա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 և 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ափա-բաժ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ներով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«ԴԱՐՖ&gt;&gt;ՍՊԸ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«Ինգլիշ Թրեյդ Հաուզ» ՍՊ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ռաջարկ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ն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ապրանք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քբեր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պատակո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պետ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յուջե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ո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իջոց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ափ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168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110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ձայ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,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նակ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ցները հրավիրվել ե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ջեցման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ւղղ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անակց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սակայն վերջիններս չեն ներկայացել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8.2014թ.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8.2014թ.</w:t>
            </w:r>
          </w:p>
        </w:tc>
        <w:tc>
          <w:tcPr>
            <w:tcW w:w="3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8.2014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8.2014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8.2014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ույս-Մոտոր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1/6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8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000</w:t>
            </w:r>
          </w:p>
        </w:tc>
        <w:tc>
          <w:tcPr>
            <w:tcW w:w="20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000</w:t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ույս-Մոտոր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Զավարյան 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010)47489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uysmotor@yande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00144930100</w:t>
            </w:r>
          </w:p>
        </w:tc>
        <w:tc>
          <w:tcPr>
            <w:tcW w:w="2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430814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   1-ին չափաբաժինը հայտարարվել է չկայացած”Գնումների մասին” ՀՀ օրենքի 35-րդ հոդվածի 1-ին մասի 4-րդ կետի համաձայ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և </w:t>
            </w:r>
            <w:r>
              <w:rPr>
                <w:rStyle w:val="InternetLink"/>
                <w:sz w:val="14"/>
                <w:szCs w:val="14"/>
                <w:lang w:val="hy-AM"/>
              </w:rPr>
              <w:t>www.armeps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շտոն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յ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եր: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.Խաչատ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33 173</w:t>
            </w:r>
          </w:p>
        </w:tc>
        <w:tc>
          <w:tcPr>
            <w:tcW w:w="38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b/>
                  <w:bCs/>
                  <w:sz w:val="14"/>
                  <w:szCs w:val="14"/>
                </w:rPr>
                <w:t>samvel.khachatryan@employment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Աշխատանքի և սոցիալական հարցերի նախարար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1">
    <w:name w:val="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samvel.khachatryan@employment.a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Samvel Khachatryan</cp:lastModifiedBy>
  <cp:lastPrinted>2014-07-15T11:29:00Z</cp:lastPrinted>
  <dcterms:modified xsi:type="dcterms:W3CDTF">2014-08-26T11:23:00Z</dcterms:modified>
  <cp:revision>64</cp:revision>
  <dc:subject/>
  <dc:title> </dc:title>
</cp:coreProperties>
</file>