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lang w:val="ru-RU"/>
        </w:rPr>
        <w:t>Հ</w:t>
      </w:r>
      <w:r>
        <w:rPr>
          <w:rFonts w:cs="Sylfaen" w:ascii="GHEA Grapalat" w:hAnsi="GHEA Grapalat"/>
          <w:b/>
        </w:rPr>
        <w:t>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</w:t>
      </w:r>
      <w:r>
        <w:rPr>
          <w:rFonts w:cs="Sylfaen" w:ascii="GHEA Grapalat" w:hAnsi="GHEA Grapalat"/>
          <w:b/>
          <w:lang w:val="ru-RU"/>
        </w:rPr>
        <w:t>ԵՐ</w:t>
      </w:r>
      <w:r>
        <w:rPr>
          <w:rFonts w:cs="Sylfaen" w:ascii="GHEA Grapalat" w:hAnsi="GHEA Grapalat"/>
          <w:b/>
        </w:rPr>
        <w:t>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1/11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ևան,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ազուր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1/11-14/</w:t>
      </w:r>
      <w:r>
        <w:rPr>
          <w:rFonts w:cs="GHEA Grapalat" w:ascii="GHEA Grapalat" w:hAnsi="GHEA Grapalat"/>
          <w:b/>
          <w:sz w:val="22"/>
          <w:szCs w:val="22"/>
        </w:rPr>
        <w:t>7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</w:t>
      </w:r>
      <w:r>
        <w:rPr>
          <w:rFonts w:cs="Sylfaen" w:ascii="GHEA Grapalat" w:hAnsi="GHEA Grapalat"/>
          <w:sz w:val="22"/>
          <w:szCs w:val="22"/>
          <w:lang w:val="ru-RU"/>
        </w:rPr>
        <w:t>եր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279"/>
        <w:gridCol w:w="90"/>
        <w:gridCol w:w="1071"/>
        <w:gridCol w:w="407"/>
        <w:gridCol w:w="144"/>
        <w:gridCol w:w="553"/>
        <w:gridCol w:w="32"/>
        <w:gridCol w:w="160"/>
        <w:gridCol w:w="634"/>
        <w:gridCol w:w="161"/>
        <w:gridCol w:w="49"/>
        <w:gridCol w:w="560"/>
        <w:gridCol w:w="540"/>
        <w:gridCol w:w="360"/>
        <w:gridCol w:w="360"/>
        <w:gridCol w:w="165"/>
        <w:gridCol w:w="14"/>
        <w:gridCol w:w="289"/>
        <w:gridCol w:w="113"/>
        <w:gridCol w:w="314"/>
        <w:gridCol w:w="545"/>
        <w:gridCol w:w="152"/>
        <w:gridCol w:w="295"/>
        <w:gridCol w:w="93"/>
        <w:gridCol w:w="291"/>
        <w:gridCol w:w="426"/>
        <w:gridCol w:w="141"/>
        <w:gridCol w:w="32"/>
        <w:gridCol w:w="19"/>
        <w:gridCol w:w="351"/>
        <w:gridCol w:w="135"/>
        <w:gridCol w:w="45"/>
        <w:gridCol w:w="88"/>
        <w:gridCol w:w="452"/>
        <w:gridCol w:w="180"/>
        <w:gridCol w:w="900"/>
      </w:tblGrid>
      <w:tr>
        <w:trPr>
          <w:trHeight w:val="1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 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իզայներ (ծաղկ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աշվապահ (համակարգչի ուսուցմամբ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այակ-դաստիարակ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Գանձապահ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իմ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"Վարսահարդար" մասնագիտությամբ ուսուցում ք.Երևանում և ք.Ծաղկահովիտ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Վարսահարդար" մասնագիտությամբ ուսուցում ք.Վայք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Կարող" մասնագիտությամբ ուսուցում ք.Աբով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Կարող" մասնագիտությամբ ուսուցում ք.Հրազդ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Բանվոր (սպասարկող վերելակների)" մասնագիտությամբ ուսուցում ք.Հրազդ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Ապարատավար` քիմիական մաքրման" մասնագիտությամբ ուսուցում ք.Վաղարշ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55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իզայներ (սեղանի)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871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Մենեջեր` տեղեկատվության տարածման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79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Առաքիչ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ոցիալ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շխատ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ջ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Բանվոր` մրգերի պահածոյացման" մասնագիտությամբ ուսուցում ք.Նոյեմբերյանում (Այր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9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9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Արդյունաբերական ապրանքներ վաճառող" մասնագիտությամբ ուսուցում ք.Սիսի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Գորգագործ" մասնագիտությամբ ուսուցում ք.Սիսի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Վաճառող` տեխնիկական ապրանքների" մասնագիտությամբ ուսուցում ք.Սիսի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աշվետար" մասնագիտությամբ ուսուցում ք.Վա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Խոհարար" մասնագիտությամբ ուսուցում ք.Եղեգ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իզայներ (սեղանի)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Ապարատավար հատիկավոր արտադրատեսակների արտադրության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</w:rPr>
              <w:t>Վաճառող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Ս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</w:rPr>
              <w:t>Բանվո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ձ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խեցգետ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" w:ascii="GHEA Grapalat" w:hAnsi="GHEA Grapalat"/>
                <w:sz w:val="14"/>
                <w:szCs w:val="14"/>
              </w:rPr>
              <w:t>պահածոյաց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Ս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իտական ուսուցման կազմակերպում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1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ա. ձ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հան Խաչատր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</w:tr>
      <w:tr>
        <w:trPr>
          <w:trHeight w:val="47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7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7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4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4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6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6400</w:t>
            </w:r>
          </w:p>
        </w:tc>
      </w:tr>
      <w:tr>
        <w:trPr>
          <w:trHeight w:val="47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տարածաշրջանային N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55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55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5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5500</w:t>
            </w:r>
          </w:p>
        </w:tc>
      </w:tr>
      <w:tr>
        <w:trPr>
          <w:trHeight w:val="47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ին հաշվապահների միավոր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ին հաշվապահների միավոր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տարածաշրջանային N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5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5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500</w:t>
            </w:r>
          </w:p>
        </w:tc>
      </w:tr>
      <w:tr>
        <w:trPr>
          <w:trHeight w:val="47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75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75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7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7500</w:t>
            </w:r>
          </w:p>
        </w:tc>
      </w:tr>
      <w:tr>
        <w:trPr>
          <w:trHeight w:val="47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Ռաիսա Մելքոնյանի գեղեցկության արվեստի դպրոց-ստուդիա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1507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1507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301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301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380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3808</w:t>
            </w:r>
          </w:p>
        </w:tc>
      </w:tr>
      <w:tr>
        <w:trPr>
          <w:trHeight w:val="47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տարածաշրջանային N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56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56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56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5600</w:t>
            </w:r>
          </w:p>
        </w:tc>
      </w:tr>
      <w:tr>
        <w:trPr>
          <w:trHeight w:val="47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4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4000</w:t>
            </w:r>
          </w:p>
        </w:tc>
      </w:tr>
      <w:tr>
        <w:trPr>
          <w:trHeight w:val="47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Ռաիսա Մելքոնյանի գեղեցկության արվեստի դպրոց-ստուդիա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Ռաիսա Մելքոնյանի գեղեցկության արվեստի դպրոց-ստուդիա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00</w:t>
            </w:r>
          </w:p>
        </w:tc>
      </w:tr>
      <w:tr>
        <w:trPr>
          <w:trHeight w:val="47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Սիլվարդ Համբարձում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կանուշ Զազ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ղոսյան քոմփ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Ցայ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667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667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333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333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սեն Զաքար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ւյսի կամուր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ր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իսամիլա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թուր Շահմուրադ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եղամ Մխիթար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Հույսի կամուրջ» ՀԿ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. 15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` 1020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ետ 13.08.2014թ-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վարվել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գնի իջեցմանն ուղղված բանակցություններ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N 16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է 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յուջե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խար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տուց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660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 ների համա-պատասխա-նութ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 գործունեություն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 սական միջոց ներ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կոբ Արշակ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շվապահության ուսուցման միջազգային կենտրոն» հիմնադրա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Ծանոթություն</w:t>
            </w:r>
            <w:r>
              <w:rPr>
                <w:rFonts w:cs="Sylfaen" w:ascii="GHEA Grapalat" w:hAnsi="GHEA Grapalat"/>
                <w:i/>
                <w:sz w:val="14"/>
                <w:szCs w:val="14"/>
                <w:u w:val="single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. ձ. Հակոբ Արշակյանի հայտը մերժվել է ARMEPS համակարգի կողմից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շվապահության ուսուցման միջազգային կենտրոն» հիմնադր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յտը մերժվել է` հրավերով սահմանված անհրաժեշտ հավելվածները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իմ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 ARMEPS համակարգում Մասնակ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կողմից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լինելու պատճառով:</w:t>
            </w:r>
          </w:p>
        </w:tc>
      </w:tr>
      <w:tr>
        <w:trPr>
          <w:trHeight w:val="21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8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6" w:hRule="atLeast"/>
        </w:trPr>
        <w:tc>
          <w:tcPr>
            <w:tcW w:w="50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08.2014թ.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.08.2014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.08.2014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9.08.14թ. -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4/7-3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ind w:left="972" w:hanging="972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0.08.14թ. -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-11/11-14/7-124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-11/11-14/7-144,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-11/11-14/7-32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-11/11-14/7-291,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-11/11-14/7-236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-11/11-14/7-272,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-11/11-14/7-292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-11/11-14/7-285,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4/7-288</w:t>
            </w:r>
          </w:p>
          <w:p>
            <w:pPr>
              <w:pStyle w:val="Normal"/>
              <w:ind w:left="972" w:hanging="972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972" w:hanging="972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1.08.14թ. -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-11/11-14/7-269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4/7-302</w:t>
            </w:r>
          </w:p>
          <w:p>
            <w:pPr>
              <w:pStyle w:val="Normal"/>
              <w:ind w:left="972" w:hanging="972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ind w:left="972" w:hanging="972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2.08.14թ. -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-11/11-14/7-105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-11/11-14/7-253,     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4/7-290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8.2014թ.</w:t>
            </w:r>
          </w:p>
        </w:tc>
      </w:tr>
      <w:tr>
        <w:trPr>
          <w:trHeight w:val="21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ա. ձ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հան Խաչատր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70208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7020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8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շվապահնե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ավոր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տարածաշրա նային N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պետական քոլեջ» 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65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6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 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Ռաիսա Մելքոնյանի գեղեցկության արվեստի դպրոց-ստուդիա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91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5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կանուշ Զազ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36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ղոսյան քոմփ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69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Ցայ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7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սեն Զաքար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9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ւյսի կամուր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0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ր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53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9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9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իսամիլա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85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թուր Շահմուրադ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Գեղամ Մխիթար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4/7-290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00</w:t>
            </w:r>
          </w:p>
        </w:tc>
      </w:tr>
      <w:tr>
        <w:trPr>
          <w:trHeight w:val="7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ա. ձ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հան Խաչատր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Ֆրունզեի 16շ., բն 17                 093-06-53-0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marmine1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7360089061001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253934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լնեց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68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010-24-75-3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norq@norq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ru-RU"/>
              </w:rPr>
              <w:t xml:space="preserve"> 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700702346800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084700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ավի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հաղթ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23,                17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ին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                                                091-47-74-2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nelavet@rambler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47120162372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088435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շվապահնե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ավոր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Խաղաղ Դոնի 23/393                    055-08-33-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tadgay68@yahoo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8080029929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44937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տարածաշրջա նային N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պետական քոլեջ» 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Թբիլիսյան խճուղի 3/1                            010-28-57-8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info@yerevancollege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67000092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100861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 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Ռաիսա Մելքոնյանի գեղեցկության արվեստի դպրոց-ստուդիա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Նալբանդյան 9/1                                    010-54-29-89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rai.style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3010067937001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225841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կանուշ Զազ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ոտայ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ր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զ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ջնի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ճ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1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րբ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3                                          094-62-25-2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shambarcumya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280094543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001298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ղոսյան քոմփ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Գյումրի,                                            Տրդատ Ճարտարապետի 7/5 շ,           բն. 14,  093-31-75-69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mishapmh@yahoo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4006450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554134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Ցայ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ք. Գյումրի, Աբովյան 248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0312-5-05-4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312-3-05-4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info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tsayg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,   </w:t>
            </w: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tsayginfo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mail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5012200379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550780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սեն Զաքար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յում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րատ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ղ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5                    093-11-33-2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rsen.zaqaryan.74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3800198565002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722856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ւյսի կամուր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որյ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1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7                    010-56-01-43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bridge@arminco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17001029263003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121278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ր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ավուշ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ր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ահում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                         095-73-87-78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satryan1958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680449003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761681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իսամիլա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. Սիսիան, Որոտան 1                                              094-99-96-68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zoyan@ao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300482613001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980661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թուր Շահմուրադ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. Վանաձոր, Աբովյան 39                                   093-65-05-75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shahmuradyan.artur@yandex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1400052597901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690557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եղամ Մխիթար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. Եղեգնաձոր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Երևանյան խճուղի 7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93-77-81-5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goharner@yandex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60160133791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76827454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N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, 11, 17, 18, 22, 23, 24, 2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 մի հայտ չ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աչատրյա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23-31-73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u w:val="none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ՏՎԻՐԱՏՈՒ`  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և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ախարարություն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1906" w:h="16838"/>
      <w:pgMar w:left="907" w:right="85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mine1@mail.ru" TargetMode="External"/><Relationship Id="rId3" Type="http://schemas.openxmlformats.org/officeDocument/2006/relationships/hyperlink" Target="mailto:norq@norq.am" TargetMode="External"/><Relationship Id="rId4" Type="http://schemas.openxmlformats.org/officeDocument/2006/relationships/hyperlink" Target="mailto:nelavet@rambler.ru" TargetMode="External"/><Relationship Id="rId5" Type="http://schemas.openxmlformats.org/officeDocument/2006/relationships/hyperlink" Target="mailto:tadgay68@yahoo.com" TargetMode="External"/><Relationship Id="rId6" Type="http://schemas.openxmlformats.org/officeDocument/2006/relationships/hyperlink" Target="mailto:info@yerevancollege.am" TargetMode="External"/><Relationship Id="rId7" Type="http://schemas.openxmlformats.org/officeDocument/2006/relationships/hyperlink" Target="mailto:rai.style@mail.ru" TargetMode="External"/><Relationship Id="rId8" Type="http://schemas.openxmlformats.org/officeDocument/2006/relationships/hyperlink" Target="mailto:shambarcumyan@mail.ru" TargetMode="External"/><Relationship Id="rId9" Type="http://schemas.openxmlformats.org/officeDocument/2006/relationships/hyperlink" Target="mailto:mishapmh@yahoo.com" TargetMode="External"/><Relationship Id="rId10" Type="http://schemas.openxmlformats.org/officeDocument/2006/relationships/hyperlink" Target="mailto:info@tsayg.am" TargetMode="External"/><Relationship Id="rId11" Type="http://schemas.openxmlformats.org/officeDocument/2006/relationships/hyperlink" Target="mailto:tsayginfo@mail.ru" TargetMode="External"/><Relationship Id="rId12" Type="http://schemas.openxmlformats.org/officeDocument/2006/relationships/hyperlink" Target="mailto:arsen.zaqaryan.74@mail.ru" TargetMode="External"/><Relationship Id="rId13" Type="http://schemas.openxmlformats.org/officeDocument/2006/relationships/hyperlink" Target="mailto:bridge@arminco.com" TargetMode="External"/><Relationship Id="rId14" Type="http://schemas.openxmlformats.org/officeDocument/2006/relationships/hyperlink" Target="mailto:asatryan1958@mail.ru" TargetMode="External"/><Relationship Id="rId15" Type="http://schemas.openxmlformats.org/officeDocument/2006/relationships/hyperlink" Target="mailto:azoyan@aol.com" TargetMode="External"/><Relationship Id="rId16" Type="http://schemas.openxmlformats.org/officeDocument/2006/relationships/hyperlink" Target="mailto:shahmuradyan.artur@yandex.ru" TargetMode="External"/><Relationship Id="rId17" Type="http://schemas.openxmlformats.org/officeDocument/2006/relationships/hyperlink" Target="mailto:goharner@yandex.ru" TargetMode="External"/><Relationship Id="rId18" Type="http://schemas.openxmlformats.org/officeDocument/2006/relationships/hyperlink" Target="mailto:samvel.khachatryan@employment.am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Spartak Matevosyan</cp:lastModifiedBy>
  <cp:lastPrinted>2014-07-15T11:29:00Z</cp:lastPrinted>
  <dcterms:modified xsi:type="dcterms:W3CDTF">2014-08-25T12:50:00Z</dcterms:modified>
  <cp:revision>93</cp:revision>
  <dc:subject/>
  <dc:title> </dc:title>
</cp:coreProperties>
</file>