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ՀՀՖՆ ԲԸՀԱՇՁԲ-1/14-1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ՀՀՖՆ ԲԸՀԱՇՁԲ-1/14-1  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395"/>
        <w:gridCol w:w="14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NN Մ. Խորենացի 3, 7 հասցեում տեղակայված վարչական շենքերի ընթացիկ նորոգման լրացուցիչ աշխատան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 000.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NN Մ. Խորենացի 3, 7 հասցեում տեղակայված վարչական շենքերի ընթացիկ նորոգման լրացուցիչ աշխատանքնե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NN Մ. Խորենացի 3, 7 հասցեում տեղակայված վարչական շենքերի ընթացիկ նորոգման լրացուցիչ աշխատանքներ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ալ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300 0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300 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60 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60 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360 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360 000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8/14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8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ալան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ՖՆ ԲԸՀԱՇՁԲ-1/1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8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9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60 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60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ալան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ոտայքի  մարզ, ք. Եղվարդ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alans201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40169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308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8-23T18:47:00Z</cp:lastPrinted>
  <dcterms:modified xsi:type="dcterms:W3CDTF">2014-08-27T08:10:00Z</dcterms:modified>
  <cp:revision>69</cp:revision>
  <dc:subject/>
  <dc:title>Ð²Úî²ð²ðàôÂÚàôÜ ´²ò  ÀÜÂ²ò²Î²ðàì  ÜàôØ   Î²î²ðºÈàô  Ø²êÆÜ</dc:title>
</cp:coreProperties>
</file>