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1/9-ՀՎԿ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Կ-2014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Հիվանդությունների վերահսկման և կանխարգելման ազգային կենտրոն   ՊՈԱԿ-ը, որը գտնվում է ք. Երևան, Մ. Հերացի 12  հասցեում, ստորև ներկայացնում է «ԳԱԿ-ՇՀԾՁԲ-11/9»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մակարգիչների, մոնիտորների և Անխափան սնուցման սարքերի (UPS)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2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2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Համակարգիչների տեխնիկական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Համակարգիչների տեխնիկական սպասարկ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Թանաքային, լազերային տպիչների և պատճենահանող սարքերի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Տպիչների տեխնիկական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Տպիչ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8.2014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ՀՎԿԱԿ-201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25/12/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1,000,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1,00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ՀՎԿԱԿ-201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25/12/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15,000,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15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. Հակոբյան 3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եռ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0 27698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3677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43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. Հակոբյան 3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եռ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0 27698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3677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.08.2014թ.-ին հրավերի տեքստը և հայտարարությունը ուղարկ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ՇՀԾՁԲ-11/9 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Մուսայ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1 33 9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h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ԱՆ Հիվանդությունների վերահսկման և կանխարգելման ազգային կենտրոնՊՈԱԿ 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Comp</cp:lastModifiedBy>
  <cp:lastPrinted>2014-07-15T11:29:00Z</cp:lastPrinted>
  <dcterms:modified xsi:type="dcterms:W3CDTF">2014-08-27T09:09:00Z</dcterms:modified>
  <cp:revision>51</cp:revision>
  <dc:subject/>
  <dc:title> </dc:title>
</cp:coreProperties>
</file>