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-ՀՀ ՊՆ ՆՏԱԴ-ՇՀԱՊՁԲ-7/63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-ՀՀ ՊՆ ՆՏԱԴ-ՇՀԱՊՁԲ-7/6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-ՀՀ ՊՆ ՆՏԱԴ-ՇՀԱՊՁԲ-7/63» ծածկագրով ՇՀ ընթացակարգը չկայացած հայտարարելու մասին համառոտ տեղեկատվությունը։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75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իա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Պայմանագիր չի կնքվ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&lt;ԳԱԿ-ՇՀԱՊՁԲ-11/1 - ՀՀ ՊՆ ՆՏԱԴ-ՇՀԱՊՁԲ-7/63&gt; ծածկագրով շրջանակային համաձայնագրերով  ընթացակարգի հանձնաժողովն որոշեց վերոնշյալ ծածկագրով ընթացակարգը հայտարարել չկայացած համաձայ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Գնումների մասին&gt; ՀՀ օրենքի 35-րդ հոդվածի 4-րդ կետի համաձայն /պայմանագիր չի կնքվու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8-27T07:58:00Z</dcterms:modified>
  <cp:revision>38</cp:revision>
  <dc:subject/>
  <dc:title>                                        Ð²Úî²ð²ðàôÂÚàôÜ ´²ò  ÀÜÂ²ò²Î²ðàì  ÜàôØ   Î²î²ðºÈàô  Ø²êÆÜ</dc:title>
</cp:coreProperties>
</file>