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  ԿԸՀ-ՇԱՊՁԲ-11/1/2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Պատվիրատուն` ՀՀ կենտրոնական ընտրական հանձնաժողովի աշխատակազմ ՊԿՀ որը գտնվում է ք. Երևան, Գ.Քոչարի 21 ա, հասցեում, ստորև ներկայացնում է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>ԿԸՀ-ՇՀ</w:t>
      </w:r>
      <w:r>
        <w:rPr>
          <w:rFonts w:cs="Arial Armenian" w:ascii="GHEA Grapalat" w:hAnsi="GHEA Grapalat"/>
          <w:sz w:val="20"/>
          <w:szCs w:val="24"/>
          <w:lang w:val="af-ZA"/>
        </w:rPr>
        <w:t>ԱՊ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>ՁԲ-11/1/2</w:t>
      </w:r>
      <w:r>
        <w:rPr>
          <w:rFonts w:cs="Arial Armenian" w:ascii="GHEA Grapalat" w:hAnsi="GHEA Grapalat"/>
          <w:b/>
          <w:sz w:val="20"/>
          <w:szCs w:val="14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15"/>
        <w:gridCol w:w="474"/>
        <w:gridCol w:w="312"/>
        <w:gridCol w:w="625"/>
        <w:gridCol w:w="148"/>
        <w:gridCol w:w="31"/>
        <w:gridCol w:w="140"/>
        <w:gridCol w:w="557"/>
        <w:gridCol w:w="8"/>
        <w:gridCol w:w="180"/>
        <w:gridCol w:w="638"/>
        <w:gridCol w:w="206"/>
        <w:gridCol w:w="161"/>
        <w:gridCol w:w="262"/>
        <w:gridCol w:w="104"/>
        <w:gridCol w:w="80"/>
        <w:gridCol w:w="174"/>
        <w:gridCol w:w="693"/>
        <w:gridCol w:w="224"/>
        <w:gridCol w:w="179"/>
        <w:gridCol w:w="10"/>
        <w:gridCol w:w="170"/>
        <w:gridCol w:w="176"/>
        <w:gridCol w:w="368"/>
        <w:gridCol w:w="6"/>
        <w:gridCol w:w="74"/>
        <w:gridCol w:w="113"/>
        <w:gridCol w:w="156"/>
        <w:gridCol w:w="267"/>
        <w:gridCol w:w="100"/>
        <w:gridCol w:w="187"/>
        <w:gridCol w:w="167"/>
        <w:gridCol w:w="363"/>
        <w:gridCol w:w="373"/>
        <w:gridCol w:w="170"/>
        <w:gridCol w:w="12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3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ենզին 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եգուլյար»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6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60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320</wp:posOffset>
                      </wp:positionV>
                      <wp:extent cx="2162175" cy="362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362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285.75pt;mso-wrap-distance-left:9.05pt;mso-wrap-distance-right:9.05pt;mso-wrap-distance-top:0pt;mso-wrap-distance-bottom:0pt;margin-top:1.6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ենզին 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եգուլյար»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18"/>
                <w:lang w:val="en-US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6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7900</w:t>
            </w:r>
          </w:p>
        </w:tc>
        <w:tc>
          <w:tcPr>
            <w:tcW w:w="36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նումների մասին» ՀՀ օրենքի 17-րդ հոդվածի 4-րդ մասի  և  14-րդ հոդվածի 7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2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 Օիլ Քորփորեյշն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33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3333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666.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666.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2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լեշ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8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2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քսհուր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166.6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166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833.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833.3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 Օիլ Քորփորեյշն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96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92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152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լեշ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87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74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244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ծին 3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քսհուր</w:t>
            </w:r>
            <w:r>
              <w:rPr>
                <w:sz w:val="16"/>
                <w:szCs w:val="16"/>
                <w:lang w:val="pt-BR"/>
              </w:rPr>
              <w:t xml:space="preserve"> ¦  êäÀ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7562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12.5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1075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 Օիլ Քորփորեյշն</w:t>
            </w:r>
            <w:r>
              <w:rPr>
                <w:sz w:val="16"/>
                <w:szCs w:val="16"/>
                <w:lang w:val="pt-BR"/>
              </w:rPr>
              <w:t>¦  êäÀ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ԸՀ -ՇՀԱՊՁԲ-11/1 -129/1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8.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0</w:t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ԸՀ ՏԻՄ4  -ՇՀԱՊՁԲ-11/1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8.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52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 Օիլ Քորփորեյշն</w:t>
            </w:r>
            <w:r>
              <w:rPr>
                <w:sz w:val="16"/>
                <w:szCs w:val="16"/>
                <w:lang w:val="pt-BR"/>
              </w:rPr>
              <w:t>¦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ù. ºñ¨³Ý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Պուշկինի 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199660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ԸՀ ՏԻՄ4  -ՇՀԱՊՁԲ-11/1 պայմանագրի մասով կնքվել է պայմանով պայմանագրի, ֆին. միջոցներ նախատեսվելու պեպքում կնվելու է լրացուցիչ համաձայնագի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ուհի Սամվե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-28-57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Yeranuhis@election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կենտրոնական ընտրական հանձնաժողովի աշխատակազմ ՊԿՀ </w:t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Eranuhy Samvelyan</cp:lastModifiedBy>
  <cp:lastPrinted>2012-09-28T09:58:00Z</cp:lastPrinted>
  <dcterms:modified xsi:type="dcterms:W3CDTF">2014-08-27T13:11:00Z</dcterms:modified>
  <cp:revision>46</cp:revision>
  <dc:subject/>
  <dc:title>                                        Ð²Úî²ð²ðàôÂÚàôÜ ´²ò  ÀÜÂ²ò²Î²ðàì  ÜàôØ   Î²î²ðºÈàô  Ø²êÆÜ</dc:title>
</cp:coreProperties>
</file>