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ՊԱՐԶԵՑՎԱԾ ԸՆԹԱՑԱԿԱՐԳԻ ԾԱԾԿԱԳԻՐԸ </w:t>
      </w:r>
      <w:r>
        <w:rPr>
          <w:rFonts w:cs="GHEA Grapalat" w:ascii="GHEA Grapalat" w:hAnsi="GHEA Grapalat"/>
          <w:i/>
          <w:szCs w:val="24"/>
          <w:lang w:val="af-ZA"/>
        </w:rPr>
        <w:t>ԱԻՆ- ՊԸԱ</w:t>
      </w:r>
      <w:r>
        <w:rPr>
          <w:rFonts w:cs="GHEA Grapalat" w:ascii="GHEA Grapalat" w:hAnsi="GHEA Grapalat"/>
          <w:i/>
          <w:szCs w:val="24"/>
          <w:lang w:val="ru-RU"/>
        </w:rPr>
        <w:t>Շ</w:t>
      </w:r>
      <w:r>
        <w:rPr>
          <w:rFonts w:cs="GHEA Grapalat" w:ascii="GHEA Grapalat" w:hAnsi="GHEA Grapalat"/>
          <w:i/>
          <w:szCs w:val="24"/>
          <w:lang w:val="af-ZA"/>
        </w:rPr>
        <w:t>ՁԲ-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Պատվիրատուն` ՀՀ Արտակարգ իրավիճակների նախարարությունը , որը գտնվում է Ք.Երևան,Դավիթաշեն 4,Ա.Միկոյան 109/8  հասցեում, ստորև ներկայացնում է </w:t>
      </w:r>
      <w:r>
        <w:rPr>
          <w:rFonts w:cs="GHEA Grapalat" w:ascii="GHEA Grapalat" w:hAnsi="GHEA Grapalat"/>
          <w:b/>
          <w:szCs w:val="24"/>
          <w:lang w:val="af-ZA"/>
        </w:rPr>
        <w:t>ԱԻՆ- ՊԸԱՇՁԲ-14/1</w:t>
      </w:r>
      <w:r>
        <w:rPr>
          <w:rFonts w:cs="GHEA Grapalat" w:ascii="GHEA Grapalat" w:hAnsi="GHEA Grapalat"/>
          <w:szCs w:val="24"/>
          <w:lang w:val="af-ZA"/>
        </w:rPr>
        <w:t xml:space="preserve">  ծածկագրով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12"/>
        <w:gridCol w:w="32"/>
        <w:gridCol w:w="553"/>
        <w:gridCol w:w="12"/>
        <w:gridCol w:w="112"/>
        <w:gridCol w:w="68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Լանդշաֆտային աշխատանքներ՝ճանապարհների և մայրուղիների համ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8 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8 5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Գոր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թև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46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տոճանապարհ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2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ված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ճանապարհ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յնք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50-2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fr-FR"/>
              </w:rPr>
              <w:t xml:space="preserve"> 45-50</w:t>
            </w:r>
            <w:r>
              <w:rPr>
                <w:rFonts w:eastAsia="Calibri" w:cs="GHEA Grapalat" w:ascii="GHEA Grapalat" w:hAnsi="GHEA Grapalat"/>
                <w:sz w:val="16"/>
                <w:szCs w:val="16"/>
                <w:vertAlign w:val="superscript"/>
                <w:lang w:val="fr-FR"/>
              </w:rPr>
              <w:t>0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թեքությու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ունեցող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լանջով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դեպ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վեր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fr-FR"/>
              </w:rPr>
              <w:t xml:space="preserve"> 700-800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հեռավորությա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ժայռից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սեպաձև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առանձնացած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վտանգավոր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բեկորը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fr-FR"/>
              </w:rPr>
              <w:t xml:space="preserve"> 670-700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eastAsia="Calibri" w:cs="GHEA Grapalat" w:ascii="GHEA Grapalat" w:hAnsi="GHEA Grapalat"/>
                <w:sz w:val="16"/>
                <w:szCs w:val="16"/>
                <w:vertAlign w:val="superscript"/>
                <w:lang w:val="fr-FR"/>
              </w:rPr>
              <w:t>3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ծավալով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սպառնում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fr-FR"/>
              </w:rPr>
              <w:t xml:space="preserve"> է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երթևեկությանը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ճանապարհի այդ հատվածի փլուզմանը, ինչպես նաև ճոպանուղու հենասյանը: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Ժայռաբեկոր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անջատմա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ճաք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խորությունը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տարբեր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հատվածներում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fr-FR"/>
              </w:rPr>
              <w:t xml:space="preserve"> 4-5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մետրից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հասնում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մինչև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fr-FR"/>
              </w:rPr>
              <w:t xml:space="preserve"> 8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մետր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fr-FR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ինչ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անհնար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դարձնում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դրա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ամրացմա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աշխատանքները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fr-FR"/>
              </w:rPr>
              <w:t>: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>Իրականացվել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 xml:space="preserve"> աշխատանքներ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200մ երկարությամբ ճանապարհի պաշտպանիչ հողաշերտի իրականացում 3մ բարձրությամբ,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պայթուցիչներ տեղադրելու համար ժայռաբեկորների վրա հորիզոնական հորատանցքերի իրականացում,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ժայռաբեկորների պայթեցում,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ապարների հեռացում լանջերից և հողաշերտի վրայից,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պաշտպանիչ հողաշերտի հեռացում</w:t>
            </w:r>
            <w:r>
              <w:rPr>
                <w:rFonts w:cs="GHEA Grapalat" w:ascii="GHEA Grapalat" w:hAnsi="GHEA Grapalat"/>
                <w:sz w:val="24"/>
                <w:szCs w:val="24"/>
                <w:lang w:val="af-ZA" w:eastAsia="en-U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4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 w:eastAsia="en-US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fr-F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6.06.14թ 697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73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պահուստային ֆոնդ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014թ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ոստո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4-ին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014թ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ոստո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յուՏեք Շ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8 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8 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3 6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3 6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1 7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1 72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յուՏեք Շ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ԻՆ- ՊԸ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-14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1 72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1 7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յուՏեք Շ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hd w:fill="FFFFFF" w:val="clear"/>
                <w:lang w:val="pt-BR"/>
              </w:rPr>
              <w:t xml:space="preserve">       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սցե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0002,Սարյան 24շ,բն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155972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Vazgen03@yahoo.fr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Հայբիզնեսբանկ» ՓԲ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Խորենաց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15001535679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 026131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 31-77 -22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,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szCs w:val="22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af-ZA"/>
        </w:rPr>
        <w:t>ՀՀ Արտակարգ իրավիճակների նախարարությ</w:t>
      </w:r>
      <w:r>
        <w:rPr>
          <w:rFonts w:cs="Sylfaen" w:ascii="GHEA Grapalat" w:hAnsi="GHEA Grapalat"/>
          <w:szCs w:val="22"/>
          <w:lang w:val="af-ZA"/>
        </w:rPr>
        <w:t>ու</w:t>
      </w:r>
      <w:r>
        <w:rPr>
          <w:rFonts w:cs="GHEA Grapalat" w:ascii="GHEA Grapalat" w:hAnsi="GHEA Grapalat"/>
          <w:szCs w:val="22"/>
          <w:lang w:val="af-ZA"/>
        </w:rPr>
        <w:t xml:space="preserve">ն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44" w:hanging="360"/>
      </w:pPr>
      <w:rPr>
        <w:rFonts w:ascii="GHEA Grapalat" w:hAnsi="GHEA Grapalat" w:cs="GHEA Grapala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y-AM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rsen EPIU</cp:lastModifiedBy>
  <cp:lastPrinted>2014-03-06T12:54:00Z</cp:lastPrinted>
  <dcterms:modified xsi:type="dcterms:W3CDTF">2014-08-28T05:27:00Z</dcterms:modified>
  <cp:revision>49</cp:revision>
  <dc:subject/>
  <dc:title>                                        Ð²Úî²ð²ðàôÂÚàôÜ ´²ò  ÀÜÂ²ò²Î²ðàì  ÜàôØ   Î²î²ðºÈàô  Ø²êÆÜ</dc:title>
</cp:coreProperties>
</file>