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ԱՊՁԲ-11/16– ՀՀ ՊՆ ՆՏԱԴ-ՇՀԱՊՁԲ-9/20» ԾԱԾԿԱԳՐՈՎ ՇՀ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օգոստոս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1/16– ՀՀ ՊՆ ՆՏԱԴ-ՇՀԱՊՁԲ-9/20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6– ՀՀ ՊՆ ՆՏԱԴ-ՇՀԱՊՁԲ-9/20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Ստացիոնար ԷԷԳ սարքNihon Kohden NEUROFAX կամ 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Գնման ընթացակարգին որևէ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6T10:24:00Z</cp:lastPrinted>
  <dcterms:modified xsi:type="dcterms:W3CDTF">2014-08-28T07:11:00Z</dcterms:modified>
  <cp:revision>46</cp:revision>
  <dc:subject/>
  <dc:title>                                        Ð²Úî²ð²ðàôÂÚàôÜ ´²ò  ÀÜÂ²ò²Î²ðàì  ÜàôØ   Î²î²ðºÈàô  Ø²êÆÜ</dc:title>
</cp:coreProperties>
</file>