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65/14 /99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днофазных электронных счетчиков 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2.08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СКАД” (Российская Федерация, Карачаево-Черкесская Республика, г. Черкесск, Северная часть город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Концерн Энергия” – 1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-2” - 1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СКАД” - 2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4 долларов США (16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3 драмов РА)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4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2-Л от 25.03.2014г., Протокол Закупочной комиссии ЗАО “ЭСА” N 59 от 14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6:00Z</dcterms:created>
  <dc:creator>GHAZARYAN Ashkhen A.</dc:creator>
  <dc:description/>
  <cp:keywords/>
  <dc:language>en-US</dc:language>
  <cp:lastModifiedBy>ARUSTAMYAN Gayane Y.</cp:lastModifiedBy>
  <dcterms:modified xsi:type="dcterms:W3CDTF">2014-08-28T06:16:00Z</dcterms:modified>
  <cp:revision>3</cp:revision>
  <dc:subject/>
  <dc:title/>
</cp:coreProperties>
</file>