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3– ՀՀ ՊՆ ՆՏԱԴ-ՇՀԱՊՁԲ-10/18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3– ՀՀ ՊՆ ՆՏԱԴ-ՇՀԱՊՁԲ-10/18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նջասենյակի կահույք (Հայելի տրյումո 2 կտորից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9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.9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Տրյումոն` հաճարի գույնի 18 մմ հաստության լամինացված ԴՍՊ-ից: Դռների դարակների բաժանումը` հավասարաչափ: Ետնամասը` համահունչ գույնի ԴՎՊ-ից: Հայելու շրջանակը պատրաստվում է հաճարի գույնի 1052 դեկորից (պրոֆիլ), որում տեղադրվում է 4 մմ հաստության հայելի: Շրջանակն ամրացվում է դեկորի սոսնձի և թիթեռնիկների կիրառմամբ: Հայելու շրջանակը վերևից և ներքևից ծակվում է` այն պատին ամրացնելու համար: Անհրաժեշտ պարագաներ` համահունչ գույնի պլաստմասե բռնակներ, 5 մմ հաստության պլաստմասե տակդիրներ (ոտքեր),  դարակակալներ, ծխնի, պտուտակ, ինքնասոսնձվող խցափակումներ,  կպչուն ժապավեն (օգտագործել բոլոր երևացող մասերում, իսկ դռների դեպքում` բոլոր կողմերից): Տեսքը և մնացած չափերը` համաձայն էսքիզի: Չափերը՝ 70x50x65              70x50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ներ  (Սեղան զենքի մաքրմա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7.0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կասը պատրաստվում է չամու տախտակներից, ընդ որում.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 կողային նիստերը` 15x2,5 սմ չափերի, որոնց վրա կատարվում են օվալաձև կտրվածքներ (յուրաքանչյուր կողմում` 10-ական)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 ոտքերը` 7x3 չափերի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 լայնադրակները` 5x3 սմ չափերի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 ոտքերի լայնադրակները` 8x2,5 սմ չափերի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 էսքիզում նշված ա) միացման հատվածի չորսուն` 12x7x3 սմ չափերի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եղանի երեսը պատրաստվում է 10 մմ հաստության ֆաներայ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տքերի ֆիքսման դետալները պատրաստվում են 3 մմ հաստության և 30 մմ լայնության պողպատյա շերտաթիթղներ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պարագաներ` պտուտակ, մեխ, մետաղական գամ, հողյուս-մանեկ: Սեղանը ներկվում է մոխրագույն նիտրոէմալով: Սեղանի տեսքը և մնացած չափերը` համաձայն էսքիզի: Չափերը՝ 255x65(56)x9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12 հավելվածի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.07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.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.1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4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43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5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58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.4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.4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6.09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6.09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.57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.576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կազմակերպություն բանակցության չի ներկայաց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2 չափաբաժնի առաջարկը, քանի որ այդ առաջարկը գերազանցում է ապրանքի նախահաշվային գին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5.08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 չի կիրառվել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5.08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7.08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8.08.14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.08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.8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.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իս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ագավիթ 4-րդ փ. 30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347327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66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2 չափաբաժնի առաջարկը, քանի որ այդ առաջարկը գերազանցում է ապրանքի նախահաշվային գին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8-28T07:57:00Z</dcterms:modified>
  <cp:revision>85</cp:revision>
  <dc:subject/>
  <dc:title>                                                                   </dc:title>
</cp:coreProperties>
</file>