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ԱՊՁԲ-11/12-14-8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ՀՀ ԷՆ-ՇՀԱՊՁԲ-11/12-14-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585"/>
        <w:gridCol w:w="23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353"/>
        <w:gridCol w:w="66"/>
        <w:gridCol w:w="192"/>
        <w:gridCol w:w="102"/>
        <w:gridCol w:w="68"/>
        <w:gridCol w:w="652"/>
        <w:gridCol w:w="41"/>
        <w:gridCol w:w="228"/>
        <w:gridCol w:w="185"/>
        <w:gridCol w:w="342"/>
        <w:gridCol w:w="104"/>
        <w:gridCol w:w="73"/>
        <w:gridCol w:w="107"/>
        <w:gridCol w:w="97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112"/>
        <w:gridCol w:w="90"/>
        <w:gridCol w:w="15"/>
        <w:gridCol w:w="35"/>
        <w:gridCol w:w="327"/>
        <w:gridCol w:w="612"/>
        <w:gridCol w:w="181"/>
        <w:gridCol w:w="107"/>
        <w:gridCol w:w="883"/>
      </w:tblGrid>
      <w:tr>
        <w:trPr>
          <w:trHeight w:val="1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որակիչ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12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12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Օդորակիչ` 18000 BTU հզորությամբ, որը նախատեսված է մինչև 60 մ2  տարածքում ջերմաստիճանի ավտոմատ կարգավորման համար, առավելագույն սպառվող հզորությունը` 1,8 կՎտ, հզորությունը սառեցման ռեժիմում` նվազագույնը` 5,2 կՎտ, հզորությունը տաքացման ռեժիմում` նվազագույնը` 5,5 կՎտ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Օդորակիչ` 18000 BTU հզորությամբ, որը նախատեսված է մինչև 60 մ2  տարածքում ջերմաստիճանի ավտոմատ կարգավորման համար, առավելագույն սպառվող հզորությունը` 1,8 կՎտ, հզորությունը սառեցման ռեժիմում` նվազագույնը` 5,2 կՎտ, հզորությունը տաքացման ռեժիմում` նվազագույնը` 5,5 կՎտ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լորիֆ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>Էլեկտրատաքացուցիչ կենցաղային,220վ, 1.5-3 Ա հզորությամբ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/կալորիֆեր/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>Էլեկտրատաքացուցիչ կենցաղային,220վ, 1.5-3 Ա հզորությամբ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/կալորիֆեր/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Հեռախոսային սարք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>Panasonic  KX –TG6551 կամ համարժեքը, մարտկոցը` NIMH, ժամացույց, պատին տեղադրելու  հնարավորություն, ցուցավահանակ, համարորոշիչ, 15 մեղեդի, 5 համարի վերահավաքում, հեռախոսի որոնում, 100 համարի հեռախոսային տեղեկատու, խոսելու ռեժիմը` նվազագույնը 18 ժամ, սպասելու ռեժիմը` նվազագույնը 170 ժամ, զարթուցիչ, 10 համարի արագ հավաքում, բարձրախոս, գույնը` սև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>Panasonic  KX –TG6551 կամ համարժեքը, մարտկոցը` NIMH, ժամացույց, պատին տեղադրելու  հնարավորություն, ցուցավահանակ, համարորոշիչ, 15 մեղեդի, 5 համարի վերահավաքում, հեռախոսի որոնում, 100 համարի հեռախոսային տեղեկատու, խոսելու ռեժիմը` նվազագույնը 18 ժամ, սպասելու ռեժիմը` նվազագույնը 170 ժամ, զարթուցիչ, 10 համարի արագ հավաքում, բարձրախոս, գույնը` սև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Հեռախոսային սարք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>Panasonic KX –TS880 կամ համարժեքը, ֆունկցիաները` նվազագույնը վերջին զանգերց 20 համարի հիշելու հնավորություն, նվազագույնը 50 համարի հեռախոսագիրք, ձայնի կարգավորման հնարավորություն, բարձրախոսի ձայնի արգավորման հնարավություն (նվազագույնը 8 աստիճան),    ցուցավահանակ, համարորոշիչ, գույնը` սև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>Panasonic KX –TS880 կամ համարժեքը, ֆունկցիաները` նվազագույնը վերջին զանգերց 20 համարի հիշելու հնավորություն, նվազագույնը 50 համարի հեռախոսագիրք, ձայնի կարգավորման հնարավորություն, բարձրախոսի ձայնի արգավորման հնարավություն (նվազագույնը 8 աստիճան),    ցուցավահանակ, համարորոշիչ, գույնը` սև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և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կա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. 10.04.201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. 40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որոշում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7.2014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Գ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588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588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6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056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0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Շուշան Տեխնիկս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68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68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6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16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նսէլ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533333.3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533333.33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666.66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666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840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8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Էլֆիկ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752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752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752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7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 և Ար Դիզայն Քնսթրաքշն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6666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66667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3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360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6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Գ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Էլֆիկ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6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Գ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64500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6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74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ուշան Տեխնիկս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07200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0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4864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48640</w:t>
            </w:r>
          </w:p>
        </w:tc>
      </w:tr>
      <w:tr>
        <w:trPr>
          <w:trHeight w:val="44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Էլֆիկ Հովհաննիսյան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գնատէս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82000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184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1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6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Գ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5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884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8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 Ջի Վի Էն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31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3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ուշան Տեխնիկս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8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256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2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Էլֆիկ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գնատէս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37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23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8.2014</w:t>
            </w:r>
          </w:p>
        </w:tc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8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8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ԿոնսԷլ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ԱՊՁԲ-11/12-14-8-127-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40 00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40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Էլֆիկ Հովհաննի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ԱՊՁԲ-11/12-14-8/1-129-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Գ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ԱՊՁԲ-11/12-14-8/2-128-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5 80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5 8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 ԿոնսԷլ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Արարատյան 90/2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01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6-50-80;46-50-7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nfo@cons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04714720100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53902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Էլֆիկ Հովհաննի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Սունդուկյան 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374 096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777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elfikelfi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1000173050010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09154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Գ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Գյուլիքեխվյան 17 բն.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GG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00801060010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81079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երի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08-26T14:04:00Z</dcterms:modified>
  <cp:revision>49</cp:revision>
  <dc:subject/>
  <dc:title> </dc:title>
</cp:coreProperties>
</file>