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7/ԾԱ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ՇՀԱՊՁԲ-11/17/ԾԱՂ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467"/>
        <w:gridCol w:w="86"/>
        <w:gridCol w:w="821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40"/>
        <w:gridCol w:w="23"/>
        <w:gridCol w:w="19"/>
        <w:gridCol w:w="6"/>
        <w:gridCol w:w="177"/>
        <w:gridCol w:w="690"/>
        <w:gridCol w:w="165"/>
        <w:gridCol w:w="59"/>
        <w:gridCol w:w="173"/>
        <w:gridCol w:w="16"/>
        <w:gridCol w:w="342"/>
        <w:gridCol w:w="372"/>
        <w:gridCol w:w="6"/>
        <w:gridCol w:w="349"/>
        <w:gridCol w:w="149"/>
        <w:gridCol w:w="223"/>
        <w:gridCol w:w="42"/>
        <w:gridCol w:w="299"/>
        <w:gridCol w:w="161"/>
        <w:gridCol w:w="359"/>
        <w:gridCol w:w="219"/>
        <w:gridCol w:w="164"/>
        <w:gridCol w:w="178"/>
        <w:gridCol w:w="176"/>
        <w:gridCol w:w="45"/>
        <w:gridCol w:w="35"/>
        <w:gridCol w:w="289"/>
        <w:gridCol w:w="632"/>
        <w:gridCol w:w="11"/>
        <w:gridCol w:w="257"/>
        <w:gridCol w:w="590"/>
      </w:tblGrid>
      <w:tr>
        <w:trPr>
          <w:trHeight w:val="146" w:hRule="atLeast"/>
        </w:trPr>
        <w:tc>
          <w:tcPr>
            <w:tcW w:w="91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6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իկ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 000</w:t>
            </w:r>
          </w:p>
        </w:tc>
        <w:tc>
          <w:tcPr>
            <w:tcW w:w="14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 000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, թարմ ծաղիկներ /մեխակներ, կակաչներ, վարդեր/ ըստ հայտի, ծաղկի գլուխը` 6-10 սմ, ցողունի երկարությունը` 60-80 սմ, ուղիղ, 100 տոկոս առանց ջարդի, քանակները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, թարմ ծաղիկներ /մեխակներ, կակաչներ, վարդեր/ ըստ հայտի, ծաղկի գլուխը` 6-10 սմ, ցողունի երկարությունը` 60-80 սմ, ուղիղ, 100 տոկոս առանց ջարդի, քանակները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</w:tc>
      </w:tr>
      <w:tr>
        <w:trPr>
          <w:trHeight w:val="25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զամբյուղ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, թարմ ծաղիկներից պատրաստված և ձևավորված` համապատասխան պատվանդանով, չափսերը և դիզայնը միջոցառմանը համահունչ, ըստ հայտերի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, թարմ ծաղիկներից պատրաստված և ձևավորված` համապատասխան պատվանդանով, չափսերը և դիզայնը միջոցառմանը համահունչ, ըստ հայտերի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</w:tc>
      </w:tr>
      <w:tr>
        <w:trPr>
          <w:trHeight w:val="380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 մեծ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i/>
                <w:i/>
                <w:kern w:val="2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, թարմ ծաղիկներից մեխակներ կամ այլ ծաղիկներ` ըստ հայտի, պատրաստված գեղեցիկ ձևավորված` համապատասխան զամբյուղով, հենակներով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i/>
                <w:i/>
                <w:kern w:val="2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, թարմ ծաղիկներից մեխակներ կամ այլ ծաղիկներ` ըստ հայտի, պատրաստված գեղեցիկ ձևավորված` համապատասխան զամբյուղով, հենակներով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kern w:val="2"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kern w:val="2"/>
                <w:sz w:val="14"/>
                <w:szCs w:val="14"/>
                <w:u w:val="singl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«Անուշ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6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մասին</w:t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97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</w:tr>
      <w:tr>
        <w:trPr>
          <w:trHeight w:val="82" w:hRule="atLeast"/>
        </w:trPr>
        <w:tc>
          <w:tcPr>
            <w:tcW w:w="469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0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</w:t>
            </w:r>
          </w:p>
        </w:tc>
      </w:tr>
      <w:tr>
        <w:trPr>
          <w:trHeight w:val="70" w:hRule="atLeast"/>
        </w:trPr>
        <w:tc>
          <w:tcPr>
            <w:tcW w:w="46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0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</w:t>
            </w:r>
          </w:p>
        </w:tc>
      </w:tr>
      <w:tr>
        <w:trPr>
          <w:trHeight w:val="7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26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«Անուշ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ՇՀԱՊՁԲ-11/17-63-ԾԱՂ/2014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 -03.01.01.01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 0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Դ.</w:t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0 000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«Անուշ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րենցի 1-ին նրբ , տուն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 209295, 010 559535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nanar347@yahoo.com</w:t>
              </w:r>
            </w:hyperlink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38122764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213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զարյան</w:t>
            </w:r>
          </w:p>
        </w:tc>
        <w:tc>
          <w:tcPr>
            <w:tcW w:w="41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152</w:t>
            </w:r>
          </w:p>
        </w:tc>
        <w:tc>
          <w:tcPr>
            <w:tcW w:w="3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r347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8-28T14:43:00Z</cp:lastPrinted>
  <dcterms:modified xsi:type="dcterms:W3CDTF">2014-08-28T10:46:00Z</dcterms:modified>
  <cp:revision>135</cp:revision>
  <dc:subject/>
  <dc:title>                                        Ð²Úî²ð²ðàôÂÚàôÜ ´²ò  ÀÜÂ²ò²Î²ðàì  ÜàôØ   Î²î²ðºÈàô  Ø²êÆÜ</dc:title>
</cp:coreProperties>
</file>