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ԲԸԱՀ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ՀՀ ԱԳՆ ՊԱԾ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ԲԸԱ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գործակալ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ՀՀ ԱԳՆ ՊԱԾ–ԲԸԱՀԾՁԲ-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,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4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49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յուրանոցայ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,</w:t>
            </w:r>
            <w:r>
              <w:rPr>
                <w:rFonts w:cs="Sylfaen" w:ascii="GHEA Grapalat" w:hAnsi="GHEA Grapalat"/>
                <w:sz w:val="18"/>
                <w:szCs w:val="18"/>
              </w:rPr>
              <w:t>Կե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/1 </w:t>
            </w:r>
            <w:r>
              <w:rPr>
                <w:rFonts w:cs="Sylfaen" w:ascii="GHEA Grapalat" w:hAnsi="GHEA Grapalat"/>
                <w:sz w:val="18"/>
                <w:szCs w:val="18"/>
              </w:rPr>
              <w:t>անձ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/ </w:t>
              <w:tab/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գիշեր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նյ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Presidential Suite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/ներառալ նախաճաշ/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,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/3 </w:t>
            </w:r>
            <w:r>
              <w:rPr>
                <w:rFonts w:cs="Sylfaen" w:ascii="GHEA Grapalat" w:hAnsi="GHEA Grapalat"/>
                <w:sz w:val="18"/>
                <w:szCs w:val="18"/>
              </w:rPr>
              <w:t>անձ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/ </w:t>
              <w:tab/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գիշեր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նյ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Junior Suite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/ներառալ նախաճաշ</w:t>
            </w:r>
            <w:r>
              <w:rPr>
                <w:rFonts w:cs="Sylfaen" w:ascii="GHEA Grapalat" w:hAnsi="GHEA Grapalat"/>
                <w:lang w:val="af-ZA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. Կե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խս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ձ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/ </w:t>
              <w:tab/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շեր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նյ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Deluxe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/ներառալ նախ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խս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ձ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/ </w:t>
              <w:tab/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շեր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նյ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Deluxe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/ներառալ նախաճաշ/աճաշ/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յուրանոցային հավելյալ ծառայություններ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 անձ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ւչին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նյ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ասար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իստ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դ կետի 4-րդ մասի 22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Յ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ՈՒՐ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4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49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8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8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Յ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ՈՒՐ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ՊԱԾ-ԲԸԱ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ԾՁԲ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4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4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Յ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ՈՒՐ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GHEA Grapalat" w:hAnsi="GHEA Grapalat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Ք.Երևան, Շևչենկո 7, բն.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16046201084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`  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nb-NO"/>
              </w:rPr>
              <w:t>022431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protocol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</w:t>
      </w:r>
      <w:r>
        <w:rPr>
          <w:rFonts w:cs="GHEA Grapalat" w:ascii="GHEA Grapalat" w:hAnsi="GHEA Grapalat"/>
          <w:b/>
          <w:sz w:val="20"/>
          <w:lang w:val="ru-RU"/>
        </w:rPr>
        <w:t>ԱԳ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&lt;&lt;</w:t>
      </w:r>
      <w:r>
        <w:rPr>
          <w:rFonts w:cs="GHEA Grapalat" w:ascii="GHEA Grapalat" w:hAnsi="GHEA Grapalat"/>
          <w:b/>
          <w:sz w:val="20"/>
        </w:rPr>
        <w:t>Պետական արարողակարգի ծառայություն</w:t>
      </w:r>
      <w:r>
        <w:rPr>
          <w:rFonts w:cs="GHEA Grapalat" w:ascii="GHEA Grapalat" w:hAnsi="GHEA Grapalat"/>
          <w:b/>
          <w:sz w:val="20"/>
          <w:lang w:val="hy-AM"/>
        </w:rPr>
        <w:t>&gt;&gt;</w:t>
      </w:r>
      <w:r>
        <w:rPr>
          <w:rFonts w:cs="GHEA Grapalat" w:ascii="GHEA Grapalat" w:hAnsi="GHEA Grapalat"/>
          <w:b/>
          <w:sz w:val="20"/>
        </w:rPr>
        <w:t xml:space="preserve"> 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08-28T10:15:00Z</dcterms:modified>
  <cp:revision>14</cp:revision>
  <dc:subject/>
  <dc:title> </dc:title>
</cp:coreProperties>
</file>