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ԲԸԱՀ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ՀՀ ԱԳՆ ՊԱԾ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ԲԸԱ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գործակալ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ՀՀ ԱԳՆ ՊԱԾ–ԲԸԱՀԾՁԲ-7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,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7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Տրանպորտայի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auto" w:line="36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. Մերսեդես “S”                     4մեք. x 2 օր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auto" w:line="36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. Մերսեդես “S”                    2մեք. x 3 օր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auto" w:line="36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. Մերսեդես Սպրինտեր         1մեք. x 2 օր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auto" w:line="36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4. </w:t>
            </w:r>
            <w:r>
              <w:rPr>
                <w:rFonts w:cs="Sylfaen" w:ascii="GHEA Grapalat" w:hAnsi="GHEA Grapalat"/>
                <w:sz w:val="18"/>
                <w:szCs w:val="18"/>
              </w:rPr>
              <w:t>Ֆո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զի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                1մեք. x 2 օր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տ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3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րդ կետի 4-րդ մասի 22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/Ձ Կարեն Ավանե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72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8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8.08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8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8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Կարեն Ավանե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ՊԱԾ-ԲԸԱ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ԾՁԲ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7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7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Կարեն Ավանե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Ք.Երևան,Գ.Նժդեհի 7/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Հ/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 1604601368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`   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nb-NO"/>
              </w:rPr>
              <w:t>350317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protocol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</w:t>
      </w:r>
      <w:r>
        <w:rPr>
          <w:rFonts w:cs="GHEA Grapalat" w:ascii="GHEA Grapalat" w:hAnsi="GHEA Grapalat"/>
          <w:b/>
          <w:sz w:val="20"/>
          <w:lang w:val="ru-RU"/>
        </w:rPr>
        <w:t>ԱԳՆ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&lt;&lt;</w:t>
      </w:r>
      <w:r>
        <w:rPr>
          <w:rFonts w:cs="GHEA Grapalat" w:ascii="GHEA Grapalat" w:hAnsi="GHEA Grapalat"/>
          <w:b/>
          <w:sz w:val="20"/>
        </w:rPr>
        <w:t>Պետական արարողակարգի ծառայություն</w:t>
      </w:r>
      <w:r>
        <w:rPr>
          <w:rFonts w:cs="GHEA Grapalat" w:ascii="GHEA Grapalat" w:hAnsi="GHEA Grapalat"/>
          <w:b/>
          <w:sz w:val="20"/>
          <w:lang w:val="hy-AM"/>
        </w:rPr>
        <w:t>&gt;&gt;</w:t>
      </w:r>
      <w:r>
        <w:rPr>
          <w:rFonts w:cs="GHEA Grapalat" w:ascii="GHEA Grapalat" w:hAnsi="GHEA Grapalat"/>
          <w:b/>
          <w:sz w:val="20"/>
        </w:rPr>
        <w:t xml:space="preserve">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08-28T10:15:00Z</dcterms:modified>
  <cp:revision>13</cp:revision>
  <dc:subject/>
  <dc:title> </dc:title>
</cp:coreProperties>
</file>