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8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ք. Երևան, Նալբանդյան 13 հասցեում, ստորև ներկայացնում է ՀՀ ԱՍՀՆ ՍԱՊԾ ՇՀԱՊՁԲ-14/8-4 ծածկագրով կազմակերպված ընթացակարգի արդյունքում կնքված պայմանագրի /երի/ մասին տեղեկատվությունը։</w:t>
      </w:r>
    </w:p>
    <w:tbl>
      <w:tblPr>
        <w:tblW w:w="151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820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54"/>
        <w:gridCol w:w="128"/>
        <w:gridCol w:w="10"/>
        <w:gridCol w:w="170"/>
        <w:gridCol w:w="232"/>
        <w:gridCol w:w="461"/>
        <w:gridCol w:w="397"/>
        <w:gridCol w:w="16"/>
        <w:gridCol w:w="116"/>
        <w:gridCol w:w="226"/>
        <w:gridCol w:w="44"/>
        <w:gridCol w:w="337"/>
        <w:gridCol w:w="187"/>
        <w:gridCol w:w="152"/>
        <w:gridCol w:w="265"/>
        <w:gridCol w:w="229"/>
        <w:gridCol w:w="43"/>
        <w:gridCol w:w="30"/>
        <w:gridCol w:w="167"/>
        <w:gridCol w:w="39"/>
        <w:gridCol w:w="311"/>
        <w:gridCol w:w="386"/>
        <w:gridCol w:w="147"/>
        <w:gridCol w:w="8"/>
        <w:gridCol w:w="19"/>
        <w:gridCol w:w="186"/>
        <w:gridCol w:w="35"/>
        <w:gridCol w:w="210"/>
        <w:gridCol w:w="117"/>
        <w:gridCol w:w="642"/>
        <w:gridCol w:w="275"/>
        <w:gridCol w:w="793"/>
        <w:gridCol w:w="6"/>
        <w:gridCol w:w="23"/>
        <w:gridCol w:w="1028"/>
        <w:gridCol w:w="1051"/>
        <w:gridCol w:w="1051"/>
        <w:gridCol w:w="1051"/>
      </w:tblGrid>
      <w:tr>
        <w:trPr>
          <w:trHeight w:val="146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000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C /SMT1500L/SMART-UPS 1500VA USB &amp; Serial 230V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mart-UPS, 1500VA/980W, Input 230V/ Output 230V,</w:t>
              <w:br/>
              <w:t>Interface Port DB-9 RS-232, SmartSlot,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պարագ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krotik RB 1100AHx2 level 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տարի երաշխիք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krotik RB 1100AHx2 level 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տարի երաշխիք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պարագ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witch TP-Link TL SG1016D 10/100/1000 Ethernet ports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</w:rPr>
              <w:t>Switch 16 (or more) 10/100/1000 Ethernet ports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4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4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0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3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3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3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3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6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99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99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0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000</w:t>
            </w:r>
          </w:p>
        </w:tc>
        <w:tc>
          <w:tcPr>
            <w:tcW w:w="4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0</w:t>
            </w:r>
          </w:p>
        </w:tc>
        <w:tc>
          <w:tcPr>
            <w:tcW w:w="4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պարագա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պարագա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 Թեքնոլոջի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7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200</w:t>
            </w:r>
          </w:p>
        </w:tc>
        <w:tc>
          <w:tcPr>
            <w:tcW w:w="4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0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0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21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2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260</w:t>
            </w:r>
          </w:p>
        </w:tc>
        <w:tc>
          <w:tcPr>
            <w:tcW w:w="4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9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9500</w:t>
            </w:r>
          </w:p>
        </w:tc>
        <w:tc>
          <w:tcPr>
            <w:tcW w:w="4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&lt;&lt;Տոպազ-95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են ներկայացվել հրավերին մասնակցելու դիմումը և գնային առաջարկ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&lt;&lt;Այյունեթվորք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են ներկայացվել հրավերին մասնակցելու դիմումը և գնային առաջարկ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&lt;&lt;Էդվարդ Քոմփյութեր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են ներկայացվել հրավերին մասնակցելու դիմումը և գնային առաջարկ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 և  27.08.2014թ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2.08.2014թ. և 27.08.2014թ.   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3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3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 Թեքնոլոջ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2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200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;15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10/ 544-34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660000446270100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61057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ո Թեքնոլոջ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Այգեստան 9փ. 29շ. բն2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510009268820100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70457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, 9-րդ և 13-րդ չափաբաժիններով մրցույթը համարել չկայացած հիմք ընդունելով &lt;&lt;Գնումների մասին&gt;&gt; ՀՀ օրենքի 35-րդ հոդվածի 1-ին կետը: Մասնակիցների ներկայացրած ապրանքների տեխբնութագրերը չեն համապատասխանում հրավերով սահմանված տեխբնութագր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և 3-րդ չափաբաժիններով մրցույթը համարել չկայացած, քանի որ դրանք աշխատելու են միասին, իսկ դրանց պարամետրերը անհամապատասխանելի են և չեն համապատասխանում հրավերով սահմանված տեխբնութագր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-րդ, 7-րդ 10-րդ, 12-րդ  չափաբաժիններով մրցույթը համարել չկայացած՝ &lt;&lt;Գնումների մասին&gt;&gt; ՀՀ օրենքի 35-րդ հոդվածի 1-ին կետին: Մասնակիցների ներկայացրած ապրանքների երաշխիքային ժամկետը չի համապատասխամում հրավերով սահմանված պայմաններին: 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-րդ չափաբաժնով հաղթող է ճանաչվել &lt;&lt;ֆայն&gt;&gt; ՍՊԸ, որը հրաժարվել է գնային առաջարկից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, 6-րդ և 16-րդ չափաբաժիններով մրցույթը չի կայացել, քանի որ բոլոր գնային առաջարկները գերազանցել են տվյալ ապրանքի նախահաշվային գները և բանակցությունների արդյունքում գնային նվազեցում չի կատարվե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08-28T11:25:00Z</dcterms:modified>
  <cp:revision>118</cp:revision>
  <dc:subject/>
  <dc:title> </dc:title>
</cp:coreProperties>
</file>