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b w:val="false"/>
          <w:sz w:val="22"/>
          <w:szCs w:val="22"/>
          <w:lang w:val="hy-AM"/>
        </w:rPr>
        <w:t>ÐäÂ-äÀ²ÞÒ´-01/20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</w:t>
      </w:r>
      <w:r>
        <w:rPr>
          <w:rFonts w:cs="Sylfaen"/>
          <w:sz w:val="22"/>
          <w:szCs w:val="22"/>
          <w:lang w:val="hy-AM"/>
        </w:rPr>
        <w:t>ÐäÂ-äÀ²ÞÒ´-01/2014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յքէջի փոփոխման աշխատանքներ / &lt;&lt;¶àð¶ºðÆ ìÆðîàô²È Â²Ü¶²ð²Ü&gt;&gt;  Ï³Ûù¿çÇ ³ñ¹Ç³Ï³Ý³óÙ³Ý Ýå³ï³Ïáí Ï³ï³ñí»ÉÇù ÷á÷áËÙ³Ý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Վեբ Օպտի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Վեբ Օպտի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ն հաջորդող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ma.gnumner@hotmail.co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8:00Z</dcterms:created>
  <dc:creator>NAT</dc:creator>
  <dc:description/>
  <dc:language>en-US</dc:language>
  <cp:lastModifiedBy>grigor</cp:lastModifiedBy>
  <cp:lastPrinted>2012-06-13T10:43:00Z</cp:lastPrinted>
  <dcterms:modified xsi:type="dcterms:W3CDTF">2014-08-28T12:18:00Z</dcterms:modified>
  <cp:revision>2</cp:revision>
  <dc:subject/>
  <dc:title>Ð²Úî²ð²ðàôÂÚàôÜ ´²ò  ÀÜÂ²ò²Î²ðàì  ÜàôØ   Î²î²ðºÈàô  Ø²êÆÜ</dc:title>
</cp:coreProperties>
</file>