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ՊԸԱՇՁԲ 14/1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ՊԸԱՇՁԲ 14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ՊԸԱՇՁԲ 14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ց քարեր» բնակատեղի» պատմամշակութային արգելոցի պահպանական գոտու /1350գծմ/ ցանկ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589.5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ց քարեր» բնակատեղի» պատմամշակութային արգելոցի պահպանական գոտու /1350գծմ/ ցանկ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ց քարեր» բնակատեղի» պատմամշակութային արգելոցի պահպանական գոտու /1350գծմ/ ցանկ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նախահաշվային գինը չի գերազանցումգնումների բազային միավորի քսանապատիկը և այն ներառված չէ օրենքի 16-րդ հոդվածի 1-ին մասի 3-րդ կետ «ա» ենթակետի համաձայն հրապարակված մասնակիցների հետ կնքված շրջանակային համաձայնագրերում /«Գնումների մասին» ՀՀ օրենքի 17-րդ հոդված,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Հիմք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34.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06.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41.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տրուկտո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90.6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90.6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տրուկտոր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ՊԸԱՇՁԲ 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90.6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տրուկտոր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Սյունիքի մարզ, ք. Սիսիան, Գայի 7/1, հեռ. 094 38-77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vardangrig6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ԲԱ Կրեդիտ Ագրիկոլ Բանկ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33333057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8119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և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9:00Z</dcterms:created>
  <dc:creator>SHVahe</dc:creator>
  <dc:description/>
  <dc:language>en-US</dc:language>
  <cp:lastModifiedBy>grigor</cp:lastModifiedBy>
  <cp:lastPrinted>2014-08-29T11:21:00Z</cp:lastPrinted>
  <dcterms:modified xsi:type="dcterms:W3CDTF">2014-08-28T12:29:00Z</dcterms:modified>
  <cp:revision>2</cp:revision>
  <dc:subject/>
  <dc:title/>
</cp:coreProperties>
</file>