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БЪЯВЛЕНИЕ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 РЕШЕНИИ ЗАКЛЮЧИТЬ ДОГОВОР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  <w:szCs w:val="24"/>
        </w:rPr>
        <w:t xml:space="preserve">Код открытого конкурса </w:t>
      </w:r>
      <w:r>
        <w:rPr>
          <w:rFonts w:cs="Sylfaen" w:ascii="Sylfaen" w:hAnsi="Sylfaen"/>
          <w:i/>
          <w:sz w:val="24"/>
        </w:rPr>
        <w:t>A-259/14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Решением протокола ном. 60 от 14 августа 2014 года конкурсной комиссии (далее – Конкурсная комиссия) открытого конкурса по коду А-259/14, в рамках 1-го и 2-го лотов открытого конкурса под кодом А-259/14 была избрана компания ООО “Алик-Энерго”, как участник, соответствующий всем указанным в конкурсном приглашении ЗАО “Электрические сети Армении” требованиям, и с ценовой точки зрения, предоставивший наиболее приемлемое предложение.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</w:rPr>
        <w:tab/>
        <w:t>По результатам открытого конкурса под вышеуказанным кодом и по решению Конкурсной комиссии от 14 августа 2014 года, в течение 10 дней между признанной победителем по 1-му и 2-му лотам компанией и ЗАО “Электрические сети Армении” будут заключены договора (на поставку линейных, проходных, подвесных, опорных изоляторов по 3 лотам) согласно условиям конкурса в срок 60 рабочих дней после подписания Договора.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</w:rPr>
        <w:t>ЗАО “Электрические сети Армении”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27:00Z</dcterms:created>
  <dc:creator>Lilit-A</dc:creator>
  <dc:description/>
  <cp:keywords/>
  <dc:language>en-US</dc:language>
  <cp:lastModifiedBy>Lilit-A</cp:lastModifiedBy>
  <cp:lastPrinted>2013-02-20T13:33:00Z</cp:lastPrinted>
  <dcterms:modified xsi:type="dcterms:W3CDTF">2014-08-28T12:27:00Z</dcterms:modified>
  <cp:revision>2</cp:revision>
  <dc:subject/>
  <dc:title/>
</cp:coreProperties>
</file>