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259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60 от 14 августа 2014 года конкурсной комиссии (далее – Конкурсная комиссия) открытого конкурса по коду А-259/14, в рамках 3-го лот</w:t>
      </w:r>
      <w:r>
        <w:rPr>
          <w:rFonts w:cs="Sylfaen" w:ascii="Sylfaen" w:hAnsi="Sylfaen"/>
          <w:sz w:val="24"/>
          <w:lang w:val="en-US"/>
        </w:rPr>
        <w:t>a</w:t>
      </w:r>
      <w:r>
        <w:rPr>
          <w:rFonts w:cs="Sylfaen" w:ascii="Sylfaen" w:hAnsi="Sylfaen"/>
          <w:sz w:val="24"/>
        </w:rPr>
        <w:t xml:space="preserve"> открытого конкурса под кодом А-259/14 была избрана компания ООО “Юмэк Групп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14 августа 2014 года, в течение 10 дней между признанной победителем по 3-му лоту компанией и ЗАО “Электрические сети Армении” будет заключен договор (на поставку линейных, проходных, подвесных, опорных изоляторов по 3 лотам) согласно условиям конкурса в срок 60 рабочих дней после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9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8-28T12:29:00Z</dcterms:modified>
  <cp:revision>2</cp:revision>
  <dc:subject/>
  <dc:title/>
</cp:coreProperties>
</file>