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329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64 от 26 августа 2014 года конкурсной комиссии (далее – Конкурсная комиссия) открытого конкурса по коду А-329/14, в рамках 2-го лота открытого конкурса под кодом А-329/14 была избрана компания </w:t>
      </w:r>
      <w:r>
        <w:rPr>
          <w:rFonts w:cs="Sylfaen" w:ascii="Sylfaen" w:hAnsi="Sylfaen"/>
          <w:sz w:val="24"/>
          <w:lang w:val="en-US"/>
        </w:rPr>
        <w:t>ՕՕ</w:t>
      </w:r>
      <w:r>
        <w:rPr>
          <w:rFonts w:cs="Sylfaen" w:ascii="Sylfaen" w:hAnsi="Sylfaen"/>
          <w:sz w:val="24"/>
        </w:rPr>
        <w:t>О “Техэнергастрой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26 августа 2014 года, в течение 10 дней между признанной победителем по 2-му лоту компанией и ЗАО “Электрические сети Армении” будут заключены договора (на поставку линейных арматур и контактных зажимов к силовым трансформаторам  по 2 лотам) согласно условиям конкурса в срок 60 рабочих дней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2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8-28T11:52:00Z</dcterms:modified>
  <cp:revision>2</cp:revision>
  <dc:subject/>
  <dc:title/>
</cp:coreProperties>
</file>