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29-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2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26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6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ՅՈՒԱԻԶ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329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26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-ին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գծային ամրանների և ուժային տրանսֆորմատորների համար կոնտակտային սեղմակների  2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6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8T11:56:00Z</dcterms:modified>
  <cp:revision>2</cp:revision>
  <dc:subject/>
  <dc:title/>
</cp:coreProperties>
</file>