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Ս1ՀԴ</w:t>
      </w:r>
      <w:r>
        <w:rPr>
          <w:rFonts w:cs="GHEA Grapalat" w:ascii="GHEA Grapalat" w:hAnsi="GHEA Grapalat"/>
          <w:sz w:val="22"/>
          <w:szCs w:val="22"/>
          <w:lang w:val="af-ZA"/>
        </w:rPr>
        <w:t>-ՊԸԱՇՁԲ-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Գյուլագարակի 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Լոռու մարզ, գ. </w:t>
      </w:r>
      <w:r>
        <w:rPr>
          <w:rFonts w:cs="GHEA Grapalat" w:ascii="GHEA Grapalat" w:hAnsi="GHEA Grapalat"/>
          <w:sz w:val="20"/>
          <w:szCs w:val="20"/>
          <w:lang w:val="af-ZA"/>
        </w:rPr>
        <w:t>Գյուլագարակ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&lt;&lt;ԼՄԳԳ</w:t>
      </w:r>
      <w:r>
        <w:rPr>
          <w:rFonts w:cs="GHEA Grapalat" w:ascii="GHEA Grapalat" w:hAnsi="GHEA Grapalat"/>
          <w:sz w:val="20"/>
          <w:szCs w:val="22"/>
          <w:lang w:val="af-ZA"/>
        </w:rPr>
        <w:t>-ՊԸԱՇՁԲ-16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105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793"/>
        <w:gridCol w:w="35"/>
      </w:tblGrid>
      <w:tr>
        <w:trPr>
          <w:trHeight w:val="146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յուլագարակի համայնքային կենտրոնի տարածքի բարեկար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725 414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 725 414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յուլագարակ համայնքի սպորտհրապարակի 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14 321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414 321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յուլագարակ համայնքի փողոցների գիշերային լուսավորության 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298.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 298.4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.08.14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lt;&lt;Պապ և Դավիթ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239 7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239 7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239 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239 7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lt;&lt;Պապ և Դավիթ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338 4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338 4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338 4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338 42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es-E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lt;&lt;Պապ և Դավիթ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 017 91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 017 91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 017 91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 017 91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14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8.14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8.14թ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lt;&lt;Պապ և Դավիթ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ԳԳ-ՊԸԱՇՁԲ-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7.08.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10.14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 596 056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 596 05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lt;&lt;Պապ և Դավիթ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ՀՀ Լոռու մարզ, գ. Գուգարք, 3-րդ փող. 9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. (094) 31-53-8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>movsesyan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15700130883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l-NL"/>
              </w:rPr>
              <w:t>06922391</w:t>
            </w:r>
          </w:p>
        </w:tc>
      </w:tr>
      <w:tr>
        <w:trPr>
          <w:trHeight w:val="288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անա Շահի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/091/ 21-16-21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gyulagarak.lori@mta.gov.am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Գյուլագարակի գյուղա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i/>
          <w:i/>
          <w:sz w:val="28"/>
          <w:szCs w:val="28"/>
          <w:lang w:val="af-ZA"/>
        </w:rPr>
      </w:pPr>
      <w:r>
        <w:rPr>
          <w:rFonts w:cs="GHEA Grapalat" w:ascii="GHEA Grapalat" w:hAnsi="GHEA Grapalat"/>
          <w:b/>
          <w:i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4-08-28T05:33:00Z</dcterms:modified>
  <cp:revision>48</cp:revision>
  <dc:subject/>
  <dc:title> </dc:title>
</cp:coreProperties>
</file>