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12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ՏԿՆՋՏՊԿ-ՋՏԾ-ԲԸԱՀԱՇՁԲ-04/14-Ո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նախարարության ջրային տնտեսության պետական կոմիտեի «Ջրային տնտեսության ԾԻԳ» ՊՀ, որը գտնվում է ՀՀ ք. Երևան, 033, Բաղրամյան 75/44 հասցեում, ստորև ներկայացնում է ՀՀՏԿՆՋՏՊԿ-ՋՏԾ-ԲԸԱՀԱՇՁԲ-04/14-ՈՀՀ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 ջրամբարների տեխնիկատնտեսական ցուցանիշների ուսումնասիրություն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,000,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,000,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Հանրապետության Արմավիրի մարզի 4 և Քասախի ու Գեղարդալճի ջրամբարների հետագա կառուցման համար տեխնիկատնտեսական ցուցանիշների ուսումնասիրությու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Հանրապետության Արմավիրի մարզի 4 և Քասախի ու Գեղարդալճի ջրամբարների հետագա կառուցման համար տեխնիկատնտեսական ցուցանիշների ուսումնասիրություն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7.08.2014թ N 824-Ն որոշումը և “Գնումների մասին”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այջրնախագիծ  ինստիտուտ» 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,833,333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,833,333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166,667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166,667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,000,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,000,0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րարբի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,900,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,900,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580,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580,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,480,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,480,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իդէպինվեստ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,600,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,600,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520,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520,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,120,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,120,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երի նվազեցման նպատակով կազմակերպվել են միաժամանակյա բանակցություններ, մասնակիցների կողմից առաջարկված գները մնացել են անփոփոխ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այջրնախագիծ  ինստիտուտ» ՓԲԸ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ՏԿՆՋՏՊԿ-ՋՏԾ-ԲԸԱՀԱՇՁԲ-04/14-ՈՀՀ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,000,000.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,000,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այջրնախագիծ  ինստիտուտ» ՓԲ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.Վաղարշյան փող.12. հեռ. 010 27-76-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wd@hjni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յբիզնեսբանկ”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11500 00088680300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128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Մաց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6605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matsoyan@wsdp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տարածքային կառավարման նախարարության ջրային տնտեսության պետական կոմիտեի «Ջրային տնտեսության ԾԻԳ» ՊՀ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7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8-26T10:07:00Z</dcterms:modified>
  <cp:revision>6</cp:revision>
  <dc:subject/>
  <dc:title>Ð²Úî²ð²ðàôÂÚàôÜ ´²ò  ÀÜÂ²ò²Î²ðàì  ÜàôØ   Î²î²ðºÈàô  Ø²êÆÜ</dc:title>
</cp:coreProperties>
</file>