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4/00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ԲԸԱՀ ԱՊՁԲ-14/001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-ի թիվ 706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8,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9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Արշակույյաց 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4861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80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08-28T11:52:00Z</dcterms:modified>
  <cp:revision>44</cp:revision>
  <dc:subject/>
  <dc:title> </dc:title>
</cp:coreProperties>
</file>