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GHEA Grapalat" w:hAnsi="GHEA Grapalat"/>
          <w:b/>
          <w:i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4/002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ԲԸԱՀ ԱՊՁԲ-14/002 ծածկագրով կազմակերպված ընթացակարգի արդյունքում կնքված պայմանագրի  մասին տեղեկատվությունը։</w:t>
      </w:r>
    </w:p>
    <w:tbl>
      <w:tblPr>
        <w:tblW w:w="109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3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ապլաստե պատու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1100,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11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պլաստ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լո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սպիտակ 60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կեփաթեթ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4+4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րոֆիլ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բացվ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բացվ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պլաստ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լո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սպիտակ 60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կեփաթեթ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4+4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րոֆիլ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բացվ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բացվ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ապլաստե պատու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000,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0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ետաղապլաստե բլոկով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ղնեգու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0 մմ հաստությամբ ապակեփաթեթով 4+4 մմ, արտասահմանյան պրոֆիլով (բացվող և չբացվող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ետաղապլաստե բլոկով, 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ղնեգույ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0 մմ հաստությամբ ապակեփաթեթով 4+4 մմ, արտասահմանյան պրոֆիլով (բացվող և չբացվո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-ի թիվ 706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8,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իկ Սահակ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91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910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9100,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9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իկ Սահակ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Ձ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4/0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8,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10,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69100,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69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իկ Սահակ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Ձ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Վարդենիս Վ.Համբարձումյան 13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37602315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102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4-08-28T11:45:00Z</dcterms:modified>
  <cp:revision>43</cp:revision>
  <dc:subject/>
  <dc:title> </dc:title>
</cp:coreProperties>
</file>