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 ԳՄ ՃՔ-ՊԸԱՇՁԲ-14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Ճամբարակի քաղաքապետարանը, որը գտնվում է ք. Ճամբարակ, Գ. Նժդեհի 125 հասցեում, ստորև ներկայացնում է &lt;&lt;ՀՀ ԳՄ ՃՔ-ՊԸԱՇՁԲ-14/02&gt;&gt;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42"/>
        <w:gridCol w:w="45"/>
        <w:gridCol w:w="914"/>
        <w:gridCol w:w="20"/>
        <w:gridCol w:w="148"/>
        <w:gridCol w:w="27"/>
        <w:gridCol w:w="106"/>
        <w:gridCol w:w="38"/>
        <w:gridCol w:w="553"/>
        <w:gridCol w:w="12"/>
        <w:gridCol w:w="387"/>
        <w:gridCol w:w="427"/>
        <w:gridCol w:w="203"/>
        <w:gridCol w:w="7"/>
        <w:gridCol w:w="419"/>
        <w:gridCol w:w="114"/>
        <w:gridCol w:w="68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մբարակ համայնքի Գ.Նժդեհ,Պ.Սևակ,Մ.Բաղրամյան և Տ.Մեծ փողոցների արտաքին լուսավորության ցանցի կառուցում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8,3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8,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ային 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մբարակի ՃՇՇՁ&gt;&gt; ԲԲ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2,1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2,1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,4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,4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,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,61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մբարակի ՃՇՇՁ&gt;&gt; ԲԲ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ԳՄ ՃՔ-ՊԸԱՇՁԲ-14/02&gt;&gt;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2,61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2,61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ամբարակի ՃՇՇՁ&gt;&gt; ԲԲԸ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Ճամբարակ, Գարդմանի 6 026522078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kocharyan197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413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10017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և հայտարարությունը տեղադրվել է www.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մո Բոզ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5230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hambarak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Ճամբարակ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8-28T10:32:00Z</dcterms:modified>
  <cp:revision>24</cp:revision>
  <dc:subject/>
  <dc:title>                                        Ð²Úî²ð²ðàôÂÚàôÜ ´²ò  ÀÜÂ²ò²Î²ðàì  ÜàôØ   Î²î²ðºÈàô  Ø²êÆÜ</dc:title>
</cp:coreProperties>
</file>