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&lt;&lt;ՃՔ-ՇՀԱՊՁԲ-11/1-14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Ճամբարակի քաղաքապետարանը, որը գտնվում է ք. Ճամբարակ, Գ. Նժդեհ 125 հասցեում, ստորև ներկայացնում է &lt;&lt;ՃՔ-ՇՀԱՊՁԲ-11/1-14/2 ծածկագրով հայտարարված շրջանակային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71"/>
        <w:gridCol w:w="348"/>
        <w:gridCol w:w="182"/>
        <w:gridCol w:w="6"/>
        <w:gridCol w:w="174"/>
        <w:gridCol w:w="15"/>
        <w:gridCol w:w="678"/>
        <w:gridCol w:w="224"/>
        <w:gridCol w:w="173"/>
        <w:gridCol w:w="16"/>
        <w:gridCol w:w="342"/>
        <w:gridCol w:w="177"/>
        <w:gridCol w:w="31"/>
        <w:gridCol w:w="164"/>
        <w:gridCol w:w="6"/>
        <w:gridCol w:w="187"/>
        <w:gridCol w:w="152"/>
        <w:gridCol w:w="265"/>
        <w:gridCol w:w="271"/>
        <w:gridCol w:w="15"/>
        <w:gridCol w:w="7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30"/>
        <w:gridCol w:w="249"/>
        <w:gridCol w:w="793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ենզ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ենզին &lt;&lt;Ռեգուլյար&gt;&gt;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1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յնքային բյուջե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07.2014թ.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Բենզին &lt;&lt;Ռեգուլյար&gt;&gt;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լեշ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իփիէս օիլ քորփորեյշ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9.2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9.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.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.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5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5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0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լեշ&gt;&gt; ՍՊԸ</w:t>
            </w:r>
          </w:p>
        </w:tc>
        <w:tc>
          <w:tcPr>
            <w:tcW w:w="19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ՃՔ-ՇՀԱՊՁԲ-11/1-14/2&gt;&gt;</w:t>
            </w:r>
          </w:p>
        </w:tc>
        <w:tc>
          <w:tcPr>
            <w:tcW w:w="14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8.2014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.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85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85000</w:t>
            </w:r>
          </w:p>
        </w:tc>
      </w:tr>
      <w:tr>
        <w:trPr>
          <w:trHeight w:val="11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լեշ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Եզնիկ Կողբացի 30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flash@flashltd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00166690902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808789</w:t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10980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80"/>
            </w:tblGrid>
            <w:tr>
              <w:trPr>
                <w:trHeight w:val="385" w:hRule="atLeast"/>
              </w:trPr>
              <w:tc>
                <w:tcPr>
                  <w:tcW w:w="1098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</w:rPr>
                    <w:t xml:space="preserve">Հրավերը տեղադրվել է </w:t>
                  </w:r>
                  <w:hyperlink r:id="rId2">
                    <w:r>
                      <w:rPr>
                        <w:rStyle w:val="InternetLink"/>
                        <w:rFonts w:cs="GHEA Grapalat" w:ascii="GHEA Grapalat" w:hAnsi="GHEA Grapalat"/>
                        <w:b/>
                        <w:bCs/>
                        <w:sz w:val="14"/>
                        <w:szCs w:val="14"/>
                        <w:lang w:val="hy-AM"/>
                      </w:rPr>
                      <w:t>www.gnumner.am</w:t>
                    </w:r>
                  </w:hyperlink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կայքում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մո Բոզան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26523008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chambarak.gegharquniq@mta.gov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Ճամբարակի քաղաքապետարա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27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06:04:00Z</dcterms:created>
  <dc:creator>NAT</dc:creator>
  <dc:description/>
  <cp:keywords/>
  <dc:language>en-US</dc:language>
  <cp:lastModifiedBy>User</cp:lastModifiedBy>
  <cp:lastPrinted>2014-08-26T10:04:00Z</cp:lastPrinted>
  <dcterms:modified xsi:type="dcterms:W3CDTF">2014-08-28T09:02:00Z</dcterms:modified>
  <cp:revision>18</cp:revision>
  <dc:subject/>
  <dc:title>                                        Ð²Úî²ð²ðàôÂÚàôÜ ´²ò  ÀÜÂ²ò²Î²ðàì  ÜàôØ   Î²î²ðºÈàô  Ø²êÆÜ</dc:title>
</cp:coreProperties>
</file>