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728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62 от 14 августа 2014 года конкурсной комиссии (далее – Конкурсная комиссия) открытого конкурса по коду А-728/14, в рамках всех 4-х лотов открытого конкурса под кодом А-728/14 была избрана компания ООО “Ланар Сервис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По результатам всех 4-х лотов открытого конкурса под вышеуказанным кодом и по решению Конкурсной комиссии от 14 августа 2014 года, в течение 10 дней между признанной победителем компанией и ЗАО “Электрические сети Армении” будет заключен договор (поставка компьютерной, копировальной, серверной техники и программного обеспечения по 4 лотам) согласно условиям конкурса на срок 60 рабочих дней со дня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9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8T12:59:00Z</dcterms:modified>
  <cp:revision>2</cp:revision>
  <dc:subject/>
  <dc:title/>
</cp:coreProperties>
</file>