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691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61 от 14 августа 2014 года конкурсной комиссии (далее – Конкурсная комиссия) открытого конкурса по коду А-691/14, в рамках 1-го и 3-го лотов открытого конкурса под кодом А-691/14 была избрана компания О</w:t>
      </w:r>
      <w:r>
        <w:rPr>
          <w:rFonts w:cs="Sylfaen" w:ascii="Sylfaen" w:hAnsi="Sylfaen"/>
          <w:sz w:val="24"/>
          <w:lang w:val="en-US"/>
        </w:rPr>
        <w:t>A</w:t>
      </w:r>
      <w:r>
        <w:rPr>
          <w:rFonts w:cs="Sylfaen" w:ascii="Sylfaen" w:hAnsi="Sylfaen"/>
          <w:sz w:val="24"/>
        </w:rPr>
        <w:t>О “Энерганорогум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по 1-му и 3-му лотам компанией и ЗАО “Электрические сети Армении” будут заключены договора (на поставку аппаратуры РЗА (реле, блоки, устройства проверки релейной защиты, цифровые устройства) по 4 лотам) согласно условиям конкурса в срок 60 рабочих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26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9T05:26:00Z</dcterms:modified>
  <cp:revision>2</cp:revision>
  <dc:subject/>
  <dc:title/>
</cp:coreProperties>
</file>