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91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9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թիվ 6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Տավրիդա Էներջի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91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2-րդ և 4-րդ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և 4-րդ 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ՙՌՊԱ սարքավորումների (ռելե, բլոկ, ռելեական պաշտպանության ստուգման սարքեր, թվային սարքեր) 4 լոտով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իրը ստորագրելուց</w:t>
      </w:r>
      <w:r>
        <w:rPr>
          <w:rFonts w:cs="Sylfaen" w:ascii="Sylfaen" w:hAnsi="Sylfaen"/>
          <w:sz w:val="24"/>
          <w:szCs w:val="24"/>
          <w:lang w:val="hy-AM"/>
        </w:rPr>
        <w:t xml:space="preserve"> հետո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9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9T05:19:00Z</dcterms:modified>
  <cp:revision>2</cp:revision>
  <dc:subject/>
  <dc:title/>
</cp:coreProperties>
</file>