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691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61 от 14 августа 2014 года конкурсной комиссии (далее – Конкурсная комиссия) открытого конкурса по коду А-691/14, в рамках 2-го и 4-го лотов открытого конкурса под кодом А-691/14 была избрана компания ООО “Таврида Энерджи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14 августа 2014 года, в течение 10 дней между признанной победителем по 2-му и 4-му лотам компанией и ЗАО “Электрические сети Армении” будут заключены договора (на поставку аппаратуры РЗА (реле, блоки, устройства проверки релейной защиты, цифровые устройства) по 4 лотам) согласно условиям конкурса в срок 60 рабочих дней после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2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8-29T05:22:00Z</dcterms:modified>
  <cp:revision>2</cp:revision>
  <dc:subject/>
  <dc:title/>
</cp:coreProperties>
</file>