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ԳԱԿ-ՇՀԱՊՁԲ-11/6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1/6»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«ՇՀԱՊՁԲ-11/6-ՀՎԿԱԿ-2014-17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Ն «Հիվանդությունների վերահսկման և կանխարգելման ազգային կենտրոն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ՈԱԿ-ը, որը գտնվում է ք.Երևան, Դ.Մալյան 37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«ՇՀԱՊՁԲ-11/6-ՀՎԿԱԿ-2014-17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«ԳԱԿ-ՇՀԱՊՁԲ-11/6» ընթացակարգի հրավերի փոփոխության պատճառը և փոփոխության համառոտ նկարագրությունը։</w:t>
      </w:r>
    </w:p>
    <w:p>
      <w:pPr>
        <w:pStyle w:val="Normal"/>
        <w:ind w:left="4320" w:hanging="384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Հայտերի ներկայացման վերջնաժամկետի փոփոխ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2. 18-22–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left="4320" w:hanging="3611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3. Գնման ժամանակացույցում 18-22–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քանակների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1.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en-US" w:eastAsia="en-US"/>
        </w:rPr>
        <w:t>ՇՀԱՊՁԲ</w:t>
      </w:r>
      <w:r>
        <w:rPr>
          <w:rFonts w:cs="Sylfaen" w:ascii="GHEA Grapalat" w:hAnsi="GHEA Grapalat"/>
          <w:sz w:val="20"/>
          <w:lang w:val="af-ZA" w:eastAsia="en-US"/>
        </w:rPr>
        <w:t>-11/6-</w:t>
      </w:r>
      <w:r>
        <w:rPr>
          <w:rFonts w:cs="Sylfaen" w:ascii="GHEA Grapalat" w:hAnsi="GHEA Grapalat"/>
          <w:sz w:val="20"/>
          <w:lang w:val="en-US" w:eastAsia="en-US"/>
        </w:rPr>
        <w:t>ՀՎԿԱԿ</w:t>
      </w:r>
      <w:r>
        <w:rPr>
          <w:rFonts w:cs="Sylfaen" w:ascii="GHEA Grapalat" w:hAnsi="GHEA Grapalat"/>
          <w:sz w:val="20"/>
          <w:lang w:val="af-ZA" w:eastAsia="en-US"/>
        </w:rPr>
        <w:t>-2014-17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en-US" w:eastAsia="en-US"/>
        </w:rPr>
        <w:t>ծածկագ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րցույթ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պարա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ոխարի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2. 18-22–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 xml:space="preserve">«**Մարտկոցների երկարության, լայնության և բարձրության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 xml:space="preserve">ցուցանիշների համար թույլատրելի է մինչև ± 2.5 %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>տարբերություն»: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 xml:space="preserve">3. </w:t>
      </w:r>
      <w:r>
        <w:rPr>
          <w:rFonts w:cs="GHEA Grapalat" w:ascii="GHEA Grapalat" w:hAnsi="GHEA Grapalat"/>
          <w:sz w:val="20"/>
          <w:lang w:val="af-ZA"/>
        </w:rPr>
        <w:t>Գնման ժամանակացույցում 18-22–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</w:rPr>
        <w:t xml:space="preserve">«4, 4, 4, 4, 4» քանակները համապատասխանաբար 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</w:rPr>
        <w:t>փոխարինել «13, 5, 9, 1, 1» քանակներով: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     </w:t>
      </w:r>
      <w:r>
        <w:rPr>
          <w:rFonts w:cs="GHEA Grapalat" w:ascii="GHEA Grapalat" w:hAnsi="GHEA Grapalat"/>
          <w:sz w:val="20"/>
          <w:lang w:val="ru-RU"/>
        </w:rPr>
        <w:t xml:space="preserve">ՀՀ կառավարության 10.02.2011թ. N 168-Ն որոշմամբ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հաստատված «Գնումների գործընթացի կազմակերպման»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</w:t>
      </w: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   109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ի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1 33 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7:00Z</dcterms:created>
  <dc:creator>Comp</dc:creator>
  <dc:description/>
  <dc:language>en-US</dc:language>
  <cp:lastModifiedBy>Artur Martirosyan</cp:lastModifiedBy>
  <cp:lastPrinted>2014-06-04T10:43:00Z</cp:lastPrinted>
  <dcterms:modified xsi:type="dcterms:W3CDTF">2014-08-29T07:07:00Z</dcterms:modified>
  <cp:revision>2</cp:revision>
  <dc:subject/>
  <dc:title/>
</cp:coreProperties>
</file>