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ՀԱՅՏԱՐԱ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ՈՒՆ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ՊԱՐԶԵ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ՀՀՇՄԳՔՀԿՀ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ՊԸԱՇՁԲ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Arial Armenian" w:hAnsi="Arial Armenian"/>
          <w:sz w:val="20"/>
          <w:lang w:val="hy-AM"/>
        </w:rPr>
        <w:t>0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Arial Armenian" w:hAnsi="Arial Armenian"/>
          <w:sz w:val="20"/>
          <w:lang w:val="hy-AM"/>
        </w:rPr>
        <w:t>/14</w:t>
      </w:r>
      <w:r>
        <w:rPr>
          <w:rFonts w:cs="Sylfaen" w:ascii="Arial Armenian" w:hAnsi="Arial Armenian"/>
          <w:sz w:val="20"/>
          <w:lang w:val="af-ZA"/>
        </w:rPr>
        <w:t>&gt;&gt;</w:t>
      </w:r>
    </w:p>
    <w:p>
      <w:pPr>
        <w:pStyle w:val="Normal"/>
        <w:tabs>
          <w:tab w:val="clear" w:pos="708"/>
          <w:tab w:val="left" w:pos="7797" w:leader="none"/>
        </w:tabs>
        <w:ind w:left="-426" w:firstLine="426"/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7797" w:leader="none"/>
        </w:tabs>
        <w:ind w:left="-426" w:firstLine="42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Պատվիրատուն` &lt;&lt;Հայաստանի Հանրապետություն Շիրակի մարզի Գյումրու քաղաքապետարանի աշխատակազմ&gt;&gt; ՀԿՀ-ն, որը գտնվում է ՀՀ, ք. Գյումրի, Վարդանանց հրապարակ 1 հասցեում, ստորև ներկայացնում է &lt;&lt;ՀՀՇՄԳՔՀԿՀ-ՊԸԱՇՁԲ-08/14&gt;&gt;ծածկագրով հայտարարված պարզեցված ընթացակարգով գնում կատարելու ընթացակարգի արդյունքում կնքված պայմանագրի մասին տեղեկատվությունը։</w:t>
      </w:r>
    </w:p>
    <w:tbl>
      <w:tblPr>
        <w:tblW w:w="1091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"/>
        <w:gridCol w:w="142"/>
        <w:gridCol w:w="136"/>
        <w:gridCol w:w="334"/>
        <w:gridCol w:w="664"/>
        <w:gridCol w:w="53"/>
        <w:gridCol w:w="140"/>
        <w:gridCol w:w="232"/>
        <w:gridCol w:w="142"/>
        <w:gridCol w:w="142"/>
        <w:gridCol w:w="141"/>
        <w:gridCol w:w="509"/>
        <w:gridCol w:w="200"/>
        <w:gridCol w:w="108"/>
        <w:gridCol w:w="34"/>
        <w:gridCol w:w="275"/>
        <w:gridCol w:w="434"/>
        <w:gridCol w:w="141"/>
        <w:gridCol w:w="142"/>
        <w:gridCol w:w="276"/>
        <w:gridCol w:w="433"/>
        <w:gridCol w:w="142"/>
        <w:gridCol w:w="141"/>
        <w:gridCol w:w="331"/>
        <w:gridCol w:w="86"/>
        <w:gridCol w:w="253"/>
        <w:gridCol w:w="36"/>
        <w:gridCol w:w="121"/>
        <w:gridCol w:w="165"/>
        <w:gridCol w:w="134"/>
        <w:gridCol w:w="8"/>
        <w:gridCol w:w="560"/>
        <w:gridCol w:w="52"/>
        <w:gridCol w:w="58"/>
        <w:gridCol w:w="22"/>
        <w:gridCol w:w="425"/>
        <w:gridCol w:w="301"/>
        <w:gridCol w:w="267"/>
        <w:gridCol w:w="8"/>
        <w:gridCol w:w="433"/>
        <w:gridCol w:w="107"/>
        <w:gridCol w:w="311"/>
        <w:gridCol w:w="291"/>
        <w:gridCol w:w="71"/>
        <w:gridCol w:w="71"/>
        <w:gridCol w:w="851"/>
        <w:gridCol w:w="141"/>
      </w:tblGrid>
      <w:tr>
        <w:trPr>
          <w:trHeight w:val="146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27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42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42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2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5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ՖՖ Գյումրու մասնաճյուղի &lt;&lt;Մուշ-2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աղամասի 10/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սցեում ֆուտբոլի ակադեմի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ճանապարհի կառու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ինարարական 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նապար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թա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ք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79.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971162</w:t>
            </w:r>
          </w:p>
        </w:tc>
        <w:tc>
          <w:tcPr>
            <w:tcW w:w="4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0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685"/>
            </w:tblGrid>
            <w:tr>
              <w:trPr>
                <w:trHeight w:val="494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´áõë³ÑáÕÇ Ùß³ÏáõÙÁ  µáõÉ¹á½»ñáí   30Ù ï»Õ³÷áËáõÙáí, Ïáõï³ÏáõÙ  ¿ùëÏ³í³ïáñáí  ³íïáÇÝùÝ³Ã³÷»ñÇ  íñ³  µ³ñÓ»Éáõ Ñ³Ù³ñ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´áõë³ÑáÕÇ Ùß³ÏáõÙÁ  ¿ùëÏ³í³ïáñáí,  ³íïáÇÝùÝ³Ã³÷»ñÇ  íñ³  µ³ñÓáõÙáí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´áõë³ÑáÕÇ  ï»Õ³÷áËáõÙ ÇÝùÝ³Ã³÷áí ÙÇÝã¨ 3ÏÙ , µ»éÝ³Ã³÷áõÙ,Ïáõï³ÏáõÙ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²ßË³ï³Ýù Ã³÷áÝ³ÏáõÛïÇ íñ³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3-ñ¹ Ï³ñ·Ç ·ñáõÝïÇ Ùß³ÏáõÙÁ ¿ùëÏ³í³ïáñáí µ³ñÓ»Éáí ³íïáÇÝùÝ³Ã³÷»ñÇ íñ³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î»Õ³÷áËáõÃÛáõÝ ÙÇÝã¨ 3ÏÙ,µ»éÝ³Ã³÷áõÙ` ×³Ý³å³ñÑ³ÑÇÙùÇ Ï³éáõóÙ³Ý Ñ³Ù³ñ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Ø»Ë³ÝÇ½Ùáí ÉÇñ³ÃÙµ»ñÇ  Ñ³ñÃ»óÙ³Ý ³ßË³ï³ÝùÝ»ñ,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Ö³Ý³å³ñÑ³ÑÇÙùÇ  ß»ñï³ÛÇÝ Ëï³óáõÙ, 3 ³ÝóáõÙáí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Ö³Ý³å³ñÑ³ÛÇÝ µ»ïáÝ»  »½ñ³ù³ñÇ  ï»Õ³¹ñáõÙ,</w:t>
                    <w:br/>
                    <w:t>15x30ëÙ ã³÷.,         B15 ¹³ëÇ µ»ïáÝ» ÑÇÙùÇÝ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êÇ½³Ù³ñ·³ÛÇÝ  µ»ïáÝ»  »½ñ³ù³ñÇ  ï»Õ³¹ñáõÙ,</w:t>
                    <w:br/>
                    <w:t>8x20ëÙ ã³÷.,         B15 ¹³ëÇ µ»ïáÝ» ÑÇÙùÇÝ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ºñÃ¨»Ï»ÉÇ Ù³ëÇ 15ëÙ Ñ³ëïáõÃÛ³Ùµ ³í³½³Ïáå×³ÛÇÝ Ñ³ñÃ»óÝáÕ ÑÇÙÝ³ï³ÏÇ Çñ³Ï³Ý³óáõÙ,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ºñÃ¨»Ï»ÉÇ Ù³ëÇ  Í³ÍÏáõÛÃÇ  µ³½³Éï»  Ë×áí   ÑÇÙùÇ  Çñ³Ï³Ý³óáõÙ, 15ëÙ Ñ³ëï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´³½³Éïáí Ë×» ÑÇÙùÇ  íñ³  µÇïáõÙÇ  ï³ñ³ÍáõÙ,  930Ù2x1.03Ï·=957.9Ï·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5ëÙ Ñ³ëï.Ù³Ýñ³Ñ³ïÇÏ ³ëý³Éï³µ»ïáÝ» ×³Ý³å³ñÑÇ Í³ÍÏáõÛÃ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Ø³ÛÃÇ   Í³ÍÏáõÛÃÇ   Ë×»  ÑÇÙùÇ  Çñ³Ï³Ý³óáõÙ, 10ëÙ Ñ³ëï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3ëÙ Ñ³ëï.Ù³Ýñ³Ñ³ïÇÏ ³ëý³Éï³µ»ïáÝ» Ù³ÛÃÇ Í³ÍÏáõÛÃ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8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ºñÃ¨»Ï»ÉÇ Ù³ëÇ ÏáÕÝ³ÏÇ å³ïñ³ëïáõÙ ³í³½³Ïáå×áí,10ëÙÑ³ëï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5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3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ապատ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5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6.2014թ</w:t>
            </w:r>
          </w:p>
        </w:tc>
      </w:tr>
      <w:tr>
        <w:trPr>
          <w:trHeight w:val="164" w:hRule="atLeast"/>
        </w:trPr>
        <w:tc>
          <w:tcPr>
            <w:tcW w:w="614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3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614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77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614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14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77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1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51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</w:tr>
      <w:tr>
        <w:trPr>
          <w:trHeight w:val="341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րձմոսկովյան&gt;&gt; ԲԲԸ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 575 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 715 11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 290 660</w:t>
            </w:r>
          </w:p>
        </w:tc>
      </w:tr>
      <w:tr>
        <w:trPr>
          <w:trHeight w:val="417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7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  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9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ժամկետ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վճարի չափը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505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րձմոսկովյան&gt;&gt; ԲԲ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ՇՄԳՔՀԿՀ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ՊԸԱՇՁԲ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8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/14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07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.07.2014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 290 660</w:t>
            </w:r>
          </w:p>
        </w:tc>
      </w:tr>
      <w:tr>
        <w:trPr>
          <w:trHeight w:val="150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րձմոսկովյան&gt;&gt; ԲԲ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contextualSpacing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րակի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արզ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խուրյան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րջկենտրոն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contextualSpacing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Times Armenian" w:ascii="GHEA Grapalat" w:hAnsi="GHEA Grapalat"/>
                <w:sz w:val="14"/>
                <w:szCs w:val="14"/>
              </w:rPr>
              <w:t>312 7 10 3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undermoscow89@mail.ru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501-2201153100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5800698</w:t>
            </w:r>
          </w:p>
        </w:tc>
      </w:tr>
      <w:tr>
        <w:trPr>
          <w:trHeight w:val="288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85" w:hRule="atLeast"/>
        </w:trPr>
        <w:tc>
          <w:tcPr>
            <w:tcW w:w="2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կայացած չափաբաժին չկա</w:t>
            </w:r>
          </w:p>
        </w:tc>
      </w:tr>
      <w:tr>
        <w:trPr>
          <w:trHeight w:val="288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4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3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Լևոն Բարսեղյան</w:t>
            </w:r>
          </w:p>
        </w:tc>
        <w:tc>
          <w:tcPr>
            <w:tcW w:w="34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(0312)2-22-11</w:t>
            </w:r>
          </w:p>
        </w:tc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>barseghyan888@gmail.com</w:t>
            </w:r>
          </w:p>
        </w:tc>
      </w:tr>
    </w:tbl>
    <w:p>
      <w:pPr>
        <w:pStyle w:val="BodyTextIndent3"/>
        <w:tabs>
          <w:tab w:val="clear" w:pos="708"/>
          <w:tab w:val="left" w:pos="7797" w:leader="none"/>
        </w:tabs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Հայաստանի Հանրապետություն  Շիրակի մարզի Գյումրու քաղաքապետարանի աշխատակազմ&gt;&gt; ՀԿՀ</w:t>
      </w:r>
    </w:p>
    <w:p>
      <w:pPr>
        <w:pStyle w:val="BodyTextIndent3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6"/>
          <w:szCs w:val="16"/>
          <w:lang w:val="ru-RU"/>
        </w:rPr>
      </w:pPr>
      <w:r>
        <w:rPr>
          <w:rFonts w:cs="GHEA Grapalat" w:ascii="GHEA Grapalat" w:hAnsi="GHEA Grapalat"/>
          <w:b w:val="false"/>
          <w:sz w:val="16"/>
          <w:szCs w:val="16"/>
          <w:lang w:val="ru-RU"/>
        </w:rPr>
        <w:t>Կ.Տ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Levon</cp:lastModifiedBy>
  <cp:lastPrinted>2014-06-04T14:50:00Z</cp:lastPrinted>
  <dcterms:modified xsi:type="dcterms:W3CDTF">2014-08-29T06:28:00Z</dcterms:modified>
  <cp:revision>1248</cp:revision>
  <dc:subject/>
  <dc:title>                                        РІЪоІрІрафВЪафЬ ґІт  АЬВІтІОІрам  ЬафШ   ОІоІрєИаф  ШІкЖЬ</dc:title>
</cp:coreProperties>
</file>