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Style w:val="StrongEmphasis"/>
          <w:rFonts w:ascii="GHEA Grapalat" w:hAnsi="GHEA Grapalat" w:cs="GHEA Grapalat"/>
          <w:b/>
          <w:b/>
          <w:i/>
          <w:i/>
          <w:color w:val="000000"/>
          <w:sz w:val="16"/>
          <w:szCs w:val="16"/>
          <w:lang w:val="af-ZA"/>
        </w:rPr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Հ 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NՍՊԱԾՇՀԱՊՁԲ-11/8-14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ԻՆ ՍՊԱրմԾ ՊՈԱԿ, որը գտնվում է </w:t>
      </w:r>
      <w:r>
        <w:rPr>
          <w:rFonts w:cs="GHEA Grapalat" w:ascii="GHEA Grapalat" w:hAnsi="GHEA Grapalat"/>
          <w:sz w:val="20"/>
          <w:szCs w:val="20"/>
          <w:lang w:val="af-ZA"/>
        </w:rPr>
        <w:t>Ծիծեռնակաբերդի խճուղի 8/1 հասցեում, ստորև ներկայացնում է NՍՊԱԾՇՀԱՊՁԲ-11/8-14-1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9"/>
        <w:gridCol w:w="468"/>
        <w:gridCol w:w="914"/>
        <w:gridCol w:w="36"/>
        <w:gridCol w:w="132"/>
        <w:gridCol w:w="10"/>
        <w:gridCol w:w="17"/>
        <w:gridCol w:w="124"/>
        <w:gridCol w:w="20"/>
        <w:gridCol w:w="553"/>
        <w:gridCol w:w="12"/>
        <w:gridCol w:w="124"/>
        <w:gridCol w:w="56"/>
        <w:gridCol w:w="653"/>
        <w:gridCol w:w="142"/>
        <w:gridCol w:w="49"/>
        <w:gridCol w:w="376"/>
        <w:gridCol w:w="43"/>
        <w:gridCol w:w="182"/>
        <w:gridCol w:w="10"/>
        <w:gridCol w:w="406"/>
        <w:gridCol w:w="678"/>
        <w:gridCol w:w="98"/>
        <w:gridCol w:w="80"/>
        <w:gridCol w:w="50"/>
        <w:gridCol w:w="185"/>
        <w:gridCol w:w="342"/>
        <w:gridCol w:w="177"/>
        <w:gridCol w:w="15"/>
        <w:gridCol w:w="189"/>
        <w:gridCol w:w="34"/>
        <w:gridCol w:w="168"/>
        <w:gridCol w:w="137"/>
        <w:gridCol w:w="41"/>
        <w:gridCol w:w="510"/>
        <w:gridCol w:w="16"/>
        <w:gridCol w:w="167"/>
        <w:gridCol w:w="39"/>
        <w:gridCol w:w="311"/>
        <w:gridCol w:w="386"/>
        <w:gridCol w:w="142"/>
        <w:gridCol w:w="15"/>
        <w:gridCol w:w="16"/>
        <w:gridCol w:w="178"/>
        <w:gridCol w:w="23"/>
        <w:gridCol w:w="323"/>
        <w:gridCol w:w="24"/>
        <w:gridCol w:w="627"/>
        <w:gridCol w:w="15"/>
        <w:gridCol w:w="258"/>
        <w:gridCol w:w="635"/>
      </w:tblGrid>
      <w:tr>
        <w:trPr>
          <w:trHeight w:val="146" w:hRule="atLeast"/>
        </w:trPr>
        <w:tc>
          <w:tcPr>
            <w:tcW w:w="110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2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12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9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ուր</w:t>
            </w:r>
          </w:p>
        </w:tc>
        <w:tc>
          <w:tcPr>
            <w:tcW w:w="22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12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ուր</w:t>
            </w:r>
          </w:p>
        </w:tc>
        <w:tc>
          <w:tcPr>
            <w:tcW w:w="212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կարգիչ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րակազ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0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CPU Intel Core i3 3.4GHz LGA 1150 , 8GB DDR3, HDD-500GB,Video-GeForce-GT630-2Gb 128 bit ; DVD-RW , Keyboard,mouse,WiFi-PCI; ; UPS with “Remote control” RS232 port-650VA; Monitor 23” LED կամ համարժեք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CPU Intel Core i3 3.4GHz LGA 1150 , 8GB DDR3, HDD-500GB,Video-GeForce-GT630-2Gb 128 bit ; DVD-RW , Keyboard,mouse,WiFi-PCI; ; UPS with “Remote control” RS232 port-650VA; Monitor 23” LED կամ համարժեք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կարգիչ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րվերային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Server HP ProLiant ML310e Gen8 v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br/>
              <w:t>CPU Xeon E3-1220v3 (4 core, 3.1 GHz, 8MB, 80W), DDR3  8GB  UDIMM, HDD SATA 1TB, 4 LFF 350W PS Svr/GO, 1Gb 330i Ethernet Adapter 2 Ports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կամ համարժեք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Server HP ProLiant ML310e Gen8 v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br/>
              <w:t>CPU Xeon E3-1220v3 (4 core, 3.1 GHz, 8MB, 80W), DDR3  8GB  UDIMM, HDD SATA 1TB, 4 LFF 350W PS Svr/GO, 1Gb 330i Ethernet Adapter 2 Ports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կամ համարժեք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նիտո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0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Hitachi 40HXC46 40" (100 cm) Full HD LED, DVB T+C mpeg4, USBx2, HDMIx2, SMART, Slim bezel - Titanium color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Hitachi 40HXC46 40" (100 cm) Full HD LED, DVB T+C mpeg4, USBx2, HDMIx2, SMART, Slim bezel - Titanium color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անցային սարք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TL-WA7210N - Outdoor 2.4GHz 150Mbps High power Wireless Access Point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TL-WA7210N - Outdoor 2.4GHz 150Mbps High power Wireless Access Point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մ համարժեք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անցային սարք (քարտ)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5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5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2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2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անցային քարտ TL-WN751N - 150 Mbps Wireless N, PCI Adapter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կամ համարժեք 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անցային քարտ TL-WN751N - 150 Mbps Wireless N, PCI Adapter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կամ համարժեք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անցային սարք (սվիչ)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վիչ TL-SF1016D - 16-port 10/100M Desktop Switch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մ համարժեք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վիչ TL-SF1016D - 16-port 10/100M Desktop Switch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մ համարժեք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քին կոշտ սկավառակ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Gb Seagate Slim STCD500202 (2.5", USB 3.0), կամ համարժեք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Gb Seagate Slim STCD500202 (2.5", USB 3.0), կամ համարժեք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լեշ քարտ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USB drive 2.0 32Gb VERBATIM, կամ համարժեք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USB drive 2.0 32Gb VERBATIM, կամ համարժեք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լեշ քարտ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USB drive 2.0 16Gb VERBATIM, կամ համարժեք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USB drive 2.0 16Gb VERBATIM, կամ համարժեք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2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6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6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+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9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4065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.07.2014</w:t>
            </w:r>
          </w:p>
        </w:tc>
      </w:tr>
      <w:tr>
        <w:trPr>
          <w:trHeight w:val="164" w:hRule="atLeast"/>
        </w:trPr>
        <w:tc>
          <w:tcPr>
            <w:tcW w:w="6255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06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255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06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255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55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255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46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7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6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6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6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20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ՏԵԽՆՈԼԱԲ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» ՍՊ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54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5400</w:t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9080</w:t>
            </w:r>
          </w:p>
        </w:tc>
        <w:tc>
          <w:tcPr>
            <w:tcW w:w="15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90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74480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74480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 ԻՆՈ-ԹԵՔՆՈԼՈՋԻ » ՍՊ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6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6000</w:t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9200</w:t>
            </w:r>
          </w:p>
        </w:tc>
        <w:tc>
          <w:tcPr>
            <w:tcW w:w="15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9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35200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35200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 Կոմպյուտերոն » ՍՊ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00</w:t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8000</w:t>
            </w:r>
          </w:p>
        </w:tc>
        <w:tc>
          <w:tcPr>
            <w:tcW w:w="15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8000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8000</w:t>
            </w:r>
          </w:p>
        </w:tc>
      </w:tr>
      <w:tr>
        <w:trPr>
          <w:trHeight w:val="402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րոն Ռ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22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22000</w:t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4400</w:t>
            </w:r>
          </w:p>
        </w:tc>
        <w:tc>
          <w:tcPr>
            <w:tcW w:w="15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4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66400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66400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կրորին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31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3100</w:t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620</w:t>
            </w:r>
          </w:p>
        </w:tc>
        <w:tc>
          <w:tcPr>
            <w:tcW w:w="15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6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5720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5720</w:t>
            </w:r>
          </w:p>
        </w:tc>
      </w:tr>
      <w:tr>
        <w:trPr/>
        <w:tc>
          <w:tcPr>
            <w:tcW w:w="110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 ԻՆՈ-ԹԵՔՆՈԼՈՋԻ » ՍՊ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975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9750</w:t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950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95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7700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7700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Կոմպյուտերոն» ՍՊ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65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6500</w:t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3300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33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9800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9800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րոն Ռ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125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1250</w:t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250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25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3500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3500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կրորին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5925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5925</w:t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1185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1185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7110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7110</w:t>
            </w:r>
          </w:p>
        </w:tc>
      </w:tr>
      <w:tr>
        <w:trPr/>
        <w:tc>
          <w:tcPr>
            <w:tcW w:w="110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 ԻՆՈ-ԹԵՔՆՈԼՈՋԻ » ՍՊ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50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5000</w:t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000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2000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2000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րոն Ռ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6667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6667</w:t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333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3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6000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6000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կրորին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2917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2917</w:t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583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58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1500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1500</w:t>
            </w:r>
          </w:p>
        </w:tc>
      </w:tr>
      <w:tr>
        <w:trPr/>
        <w:tc>
          <w:tcPr>
            <w:tcW w:w="110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ՏԵԽՆՈԼԱԲ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» ՍՊ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879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8790</w:t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758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758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6548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6548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 ԻՆՈ-ԹԵՔՆՈԼՈՋԻ » ՍՊ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0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000</w:t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000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2000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2000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 Կոմպյուտերոն » ՍՊ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0</w:t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0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0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րոն Ռ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245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2450</w:t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490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49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8940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8940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կրորին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345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3450</w:t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690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69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140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140</w:t>
            </w:r>
          </w:p>
        </w:tc>
      </w:tr>
      <w:tr>
        <w:trPr/>
        <w:tc>
          <w:tcPr>
            <w:tcW w:w="110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ՏԵԽՆՈԼԱԲ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» ՍՊ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45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4500</w:t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900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9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7400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7400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 ԻՆՈ-ԹԵՔՆՈԼՈՋԻ » ՍՊ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15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1500</w:t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300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3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5800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5800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 Կոմպյուտերոն » ՍՊ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1792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1792</w:t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358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358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6150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6150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րոն Ռ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3125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3125</w:t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625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625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3750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3750</w:t>
            </w:r>
          </w:p>
        </w:tc>
      </w:tr>
      <w:tr>
        <w:trPr/>
        <w:tc>
          <w:tcPr>
            <w:tcW w:w="110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ՏԵԽՆՈԼԱԲ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» ՍՊ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0</w:t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0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0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 ԻՆՈ-ԹԵՔՆՈԼՈՋԻ » ՍՊ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</w:t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0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0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 Կոմպյուտերոն » ՍՊ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0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000</w:t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600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6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600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600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րոն Ռ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9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900</w:t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980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98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880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880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կրորին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25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250</w:t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650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65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9900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9900</w:t>
            </w:r>
          </w:p>
        </w:tc>
      </w:tr>
      <w:tr>
        <w:trPr/>
        <w:tc>
          <w:tcPr>
            <w:tcW w:w="110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ՏԵԽՆՈԼԱԲ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» ՍՊ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89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8900</w:t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780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78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2680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2680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Մ.Վ սերվի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» ՍՊ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0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000</w:t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400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4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6400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6400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 ԻՆՈ-ԹԵՔՆՈԼՈՋԻ » ՍՊ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40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4000</w:t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800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8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2800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2800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 Կոմպյուտերոն » ՍՊ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0</w:t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000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000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րոն Ռ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1475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1475</w:t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295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295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5770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5770</w:t>
            </w:r>
          </w:p>
        </w:tc>
      </w:tr>
      <w:tr>
        <w:trPr/>
        <w:tc>
          <w:tcPr>
            <w:tcW w:w="110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ՏԵԽՆՈԼԱԲ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» ՍՊ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6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600</w:t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20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2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120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120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Մ.Վ սերվի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» ՍՊ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8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800</w:t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60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6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560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560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 ԻՆՈ-ԹԵՔՆՈԼՈՋԻ » ՍՊ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333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333</w:t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67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րոն Ռ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1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100</w:t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20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2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720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720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կրորին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5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50</w:t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30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3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980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980</w:t>
            </w:r>
          </w:p>
        </w:tc>
      </w:tr>
      <w:tr>
        <w:trPr/>
        <w:tc>
          <w:tcPr>
            <w:tcW w:w="110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ՏԵԽՆՈԼԱԲ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» ՍՊ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6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600</w:t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20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2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120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120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 ԻՆՈ-ԹԵՔՆՈԼՈՋԻ » ՍՊ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0</w:t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0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800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800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րոն Ռ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7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700</w:t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740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74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440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44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5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8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,4,6,7,8,9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դվարդ Քոմպյուտեր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2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8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.08.2014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3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29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3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08.2014</w:t>
            </w:r>
          </w:p>
        </w:tc>
        <w:tc>
          <w:tcPr>
            <w:tcW w:w="29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08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8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.08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08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28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08.2014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64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74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29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,3,6,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 ԻՆՈ-ԹԵՔՆՈԼՈՋԻ » ՍՊ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7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08.2014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12.2014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1409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1409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,5,7,8,9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րոն Ռ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7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08.2014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12.2014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248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248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 ԻՆՈ-ԹԵՔՆՈԼՈՋԻ » ՍՊԸ</w:t>
            </w:r>
          </w:p>
        </w:tc>
        <w:tc>
          <w:tcPr>
            <w:tcW w:w="26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Ք.Երևան, </w:t>
            </w:r>
            <w:r>
              <w:rPr>
                <w:rFonts w:cs="Sylfaen" w:ascii="GHEA Grapalat" w:hAnsi="GHEA Grapalat"/>
                <w:sz w:val="16"/>
                <w:szCs w:val="16"/>
              </w:rPr>
              <w:t>Աբով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29,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3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ծք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itech@itech.a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  <w:tab w:val="center" w:pos="2347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151000926882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  <w:tab w:val="center" w:pos="2347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015704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րոն Ռ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26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Ք.Երևան, </w:t>
            </w:r>
            <w:r>
              <w:rPr>
                <w:rFonts w:cs="Sylfaen" w:ascii="GHEA Grapalat" w:hAnsi="GHEA Grapalat"/>
                <w:sz w:val="16"/>
                <w:szCs w:val="16"/>
              </w:rPr>
              <w:t>Վարդանանց 18/2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comp@patron.a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/Հ 25304001123600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 008610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20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7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բրահամ Մարգարյան</w:t>
            </w:r>
          </w:p>
        </w:tc>
        <w:tc>
          <w:tcPr>
            <w:tcW w:w="420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-31-77-22</w:t>
            </w:r>
          </w:p>
        </w:tc>
        <w:tc>
          <w:tcPr>
            <w:tcW w:w="37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abram.margar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 </w:t>
      </w:r>
      <w:r>
        <w:rPr>
          <w:rFonts w:cs="Sylfaen" w:ascii="GHEA Grapalat" w:hAnsi="GHEA Grapalat"/>
          <w:b/>
          <w:sz w:val="20"/>
          <w:lang w:val="af-ZA"/>
        </w:rPr>
        <w:t>Սեյսմիկ պաշտպանության Արևմտյան ծառայություն ՊՈԱԿ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</w:t>
      </w:r>
      <w:r>
        <w:rPr>
          <w:rFonts w:cs="GHEA Grapalat" w:ascii="GHEA Grapalat" w:hAnsi="GHEA Grapalat"/>
          <w:bCs/>
          <w:i/>
          <w:sz w:val="12"/>
          <w:szCs w:val="12"/>
        </w:rPr>
        <w:t>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4-08-29T06:41:00Z</dcterms:modified>
  <cp:revision>62</cp:revision>
  <dc:subject/>
  <dc:title> </dc:title>
</cp:coreProperties>
</file>