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481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լյումինե չմեկուսացված հաղորդալարի մատակարարման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ՍՊ՚ ՍՊԸ  /</w:t>
      </w:r>
      <w:r>
        <w:rPr/>
        <w:t xml:space="preserve"> </w:t>
      </w:r>
      <w:r>
        <w:rPr>
          <w:rFonts w:cs="Sylfaen" w:ascii="Sylfaen" w:hAnsi="Sylfaen"/>
        </w:rPr>
        <w:t>ՀՀ, ք.Երևան, Սարյան փող., 29շ., բն.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ՍՊ՚ ՍՊԸ ` 239 210 3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Օդեսկաբել՚ ՍՊԸ`497 568 ԱՄՆ դոլար (249 363 409,3 ՀՀ դրամ)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զէներգոկաբել’ ԲԸ` 446 469 ԱՄՆ դոլար (244 186 439 ՀՀ դրամ)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ա-Նա-Գրիգ’ ՓԲԸ`260 386 7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39 210 3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6.05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60-Լ առ 30.04.2014թ., ‘ՀԷՑ’ ՓԲԸ Գնումների հանձնաժողովի առ 14.08.2014թ. թիվ  5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2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8-29T07:18:00Z</dcterms:modified>
  <cp:revision>3</cp:revision>
  <dc:subject/>
  <dc:title/>
</cp:coreProperties>
</file>