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481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неизолированного алюминиевого провода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6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</w:t>
      </w:r>
      <w:r>
        <w:rPr>
          <w:rFonts w:cs="Sylfaen" w:ascii="Sylfaen" w:hAnsi="Sylfaen"/>
        </w:rPr>
        <w:t>OO</w:t>
      </w:r>
      <w:r>
        <w:rPr>
          <w:rFonts w:cs="Sylfaen" w:ascii="Sylfaen" w:hAnsi="Sylfaen"/>
          <w:lang w:val="ru-RU"/>
        </w:rPr>
        <w:t>О “СП” (РА, г.Ереван, ул. Саряна, д.29, кв.2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СП” – 2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1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Одескабель” – 44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олларов США (24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6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09,3 драмов РА)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О “Казэнергокабель” – 46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1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10 долларов США (24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8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39 драмов РА)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Га-На-Григ” - 2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8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1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6.05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60-Л от 30.04.2014г., Протокол Закупочной комиссии ЗАО “ЭСА” N 57 от 14.08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9:00Z</dcterms:created>
  <dc:creator>GHAZARYAN Ashkhen A.</dc:creator>
  <dc:description/>
  <cp:keywords/>
  <dc:language>en-US</dc:language>
  <cp:lastModifiedBy>ARUSTAMYAN Gayane Y.</cp:lastModifiedBy>
  <dcterms:modified xsi:type="dcterms:W3CDTF">2014-08-29T07:19:00Z</dcterms:modified>
  <cp:revision>3</cp:revision>
  <dc:subject/>
  <dc:title/>
</cp:coreProperties>
</file>