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29/14-1 /1045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Ուժային տրանսֆորմատորների համար կոնտակտային սեղմակների մատակարարման (լոտ 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8.08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  ‘Տեխէներգաշին’ ՍՊԸ  /</w:t>
      </w:r>
      <w:r>
        <w:rPr/>
        <w:t xml:space="preserve"> </w:t>
      </w:r>
      <w:r>
        <w:rPr>
          <w:rFonts w:cs="Sylfaen" w:ascii="Sylfaen" w:hAnsi="Sylfaen"/>
        </w:rPr>
        <w:t>ՀՀ, 0028 ք. Երևան, Քեռու փ. 35շ.,բն.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Տեխէներգաշին’ ՍՊԸ` 22 045 725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Մամլիչ-ՆԿ’ ՍՊԸ՝ 27 000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Էներգանորոգում՛ ԲԲԸ՝ 26 449 5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2 045 725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9.06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98-Լ առ 04.06.2014թ., ‘ՀԷՑ’ ՓԲԸ Գնումների հանձնաժողովի առ 26.08.2014թ. թիվ  6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7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8-29T07:16:00Z</dcterms:modified>
  <cp:revision>3</cp:revision>
  <dc:subject/>
  <dc:title/>
</cp:coreProperties>
</file>