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</w:t>
      </w:r>
      <w:r>
        <w:rPr>
          <w:rFonts w:cs="Sylfaen" w:ascii="Sylfaen" w:hAnsi="Sylfaen"/>
        </w:rPr>
        <w:t>329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4-1 /1045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онтактных зажимов к силовым трансформаторам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8.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Техэнергастрой” (РА, 0028 Ереван, ул. Кери 35, кв.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Техэнергастрой” – 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4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25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- 2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– 2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4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2 04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2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9.06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98-Л от 04.06.2014г., Протокол Закупочной комиссии ЗАО “ЭСА” N 64 от 26.08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6:00Z</dcterms:created>
  <dc:creator>GHAZARYAN Ashkhen A.</dc:creator>
  <dc:description/>
  <cp:keywords/>
  <dc:language>en-US</dc:language>
  <cp:lastModifiedBy>ARUSTAMYAN Gayane Y.</cp:lastModifiedBy>
  <dcterms:modified xsi:type="dcterms:W3CDTF">2014-08-29T07:16:00Z</dcterms:modified>
  <cp:revision>3</cp:revision>
  <dc:subject/>
  <dc:title/>
</cp:coreProperties>
</file>