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59/14 /952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ուրակ՚ ԵԿ-ի համար 35կՎ մալուխի մատակարարման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Երէներգո’ ՓԲԸ, ՀՀ, ք. Երևան, Եկմալյան 6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’ ՓԲԸ`420 810 000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՚ ՍՊԸ`425 88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շինարար’ ՓԲԸ `421 401 500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ազկոմֆորտ՚ ՍՊԸ`451 601 8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20 81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1.02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9-Լ առ 07.02.2014թ., ‘ՀԷՑ’ ՓԲԸ Գնումների հանձնաժողովի առ 25.03.2014թ. թիվ  1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8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8-29T10:46:00Z</dcterms:modified>
  <cp:revision>4</cp:revision>
  <dc:subject/>
  <dc:title/>
</cp:coreProperties>
</file>