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59/14 /95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абеля 35кВ для ПС “Пура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Ерэнерго” (РА, г. Ереван, ул. Екмаляна 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– 4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4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8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- 4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0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азкомфорт” - 4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20 8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1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9-Л от 07.02.2014г., Протокол Закупочной комиссии ЗАО “ЭСА” N 16 от 25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7:00Z</dcterms:created>
  <dc:creator>GHAZARYAN Ashkhen A.</dc:creator>
  <dc:description/>
  <cp:keywords/>
  <dc:language>en-US</dc:language>
  <cp:lastModifiedBy>ARUSTAMYAN Gayane Y.</cp:lastModifiedBy>
  <dcterms:modified xsi:type="dcterms:W3CDTF">2014-08-29T10:47:00Z</dcterms:modified>
  <cp:revision>3</cp:revision>
  <dc:subject/>
  <dc:title/>
</cp:coreProperties>
</file>