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Cs w:val="24"/>
          <w:lang w:val="af-ZA"/>
        </w:rPr>
        <w:t>«</w:t>
      </w:r>
      <w:r>
        <w:rPr>
          <w:rFonts w:cs="Sylfaen" w:ascii="GHEA Grapalat" w:hAnsi="GHEA Grapalat"/>
          <w:b/>
          <w:bCs/>
          <w:i/>
          <w:color w:val="0000FF"/>
          <w:sz w:val="20"/>
          <w:lang w:val="hy-AM"/>
        </w:rPr>
        <w:t xml:space="preserve"> ԳԱԿ-ՇՀԱՊՁԲ-11/12– ՀՀ ՊՆ ՆՏԱԴ-ՇՀԱՊՁԲ-</w:t>
      </w:r>
      <w:r>
        <w:rPr>
          <w:rFonts w:cs="Sylfaen" w:ascii="GHEA Grapalat" w:hAnsi="GHEA Grapalat"/>
          <w:b/>
          <w:bCs/>
          <w:i/>
          <w:color w:val="0000FF"/>
          <w:sz w:val="20"/>
          <w:lang w:val="es-ES"/>
        </w:rPr>
        <w:t>12/5</w:t>
      </w:r>
      <w:r>
        <w:rPr>
          <w:rFonts w:cs="GHEA Grapalat" w:ascii="GHEA Grapalat" w:hAnsi="GHEA Grapalat"/>
          <w:color w:val="0000FF"/>
          <w:szCs w:val="24"/>
          <w:lang w:val="af-ZA"/>
        </w:rPr>
        <w:t>»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 հասցեում, ստորև ներկայացնում է «</w:t>
      </w:r>
      <w:r>
        <w:rPr>
          <w:rFonts w:cs="Arial Armenian" w:ascii="GHEA Grapalat" w:hAnsi="GHEA Grapalat"/>
          <w:sz w:val="20"/>
          <w:szCs w:val="18"/>
          <w:lang w:val="af-ZA"/>
        </w:rPr>
        <w:t>ԳԱԿ-ՇՀԱՊՁԲ-11/12–ՀՀՊՆՆՏԱԴ-ՇՀԱՊՁԲ-12/5</w:t>
      </w:r>
      <w:r>
        <w:rPr>
          <w:rFonts w:cs="Arial Armenian" w:ascii="GHEA Grapalat" w:hAnsi="GHEA Grapalat"/>
          <w:sz w:val="20"/>
          <w:lang w:val="af-ZA"/>
        </w:rPr>
        <w:t xml:space="preserve"> ծածկագրով հայտարարված ընթացակարգի արդյունքում կնքված </w:t>
      </w:r>
      <w:r>
        <w:rPr>
          <w:rFonts w:cs="Arial Armenia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Arial Armenian" w:ascii="GHEA Grapalat" w:hAnsi="GHEA Grapalat"/>
          <w:sz w:val="20"/>
          <w:lang w:val="af-ZA"/>
        </w:rPr>
        <w:t xml:space="preserve"> մասին տեղեկատվությունը։</w:t>
      </w:r>
    </w:p>
    <w:tbl>
      <w:tblPr>
        <w:tblW w:w="1102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"/>
        <w:gridCol w:w="270"/>
        <w:gridCol w:w="259"/>
        <w:gridCol w:w="827"/>
        <w:gridCol w:w="20"/>
        <w:gridCol w:w="400"/>
        <w:gridCol w:w="144"/>
        <w:gridCol w:w="553"/>
        <w:gridCol w:w="12"/>
        <w:gridCol w:w="24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  <w:gridCol w:w="27"/>
      </w:tblGrid>
      <w:tr>
        <w:trPr>
          <w:trHeight w:val="146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*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վելագույն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իա տվյալները պահպանող եւ կարդացող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Ñ³ï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pt-BR"/>
              </w:rPr>
              <w:t>25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pt-BR"/>
              </w:rPr>
              <w:t>25 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EMTEC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եդիա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տվյալները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պահպանող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րդացող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սարքեր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- Canon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ոտոխցիկ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քարթռիդեր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,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</w:t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լեշ հիշողություններ, 32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Ñ³ï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pt-BR"/>
              </w:rPr>
              <w:t>9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pt-BR"/>
              </w:rPr>
              <w:t>9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EMTEC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իշող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- Canon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ոտոխցիկ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, 32Gb, ինտերֆեյսը՝ USB 2.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3</w:t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լեկտրաէներգիայի հոսանքափոխարկիչ /հոսանքի կարգավորիչ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Ñ³ï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pt-BR"/>
              </w:rPr>
              <w:t>42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pt-BR"/>
              </w:rPr>
              <w:t>42 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Էլեկտրաէներգիայի հոսանքափոխարկիչ - EMTEC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ոսանք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րգավորիչ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, 220V, 10KW,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4</w:t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ուսանկարչական խցիկների օբյեկտիվներ /ֆոտոխցիկի օբյեկտիվ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Ñ³ï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pt-BR"/>
              </w:rPr>
              <w:t>612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pt-BR"/>
              </w:rPr>
              <w:t>612 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Canon EF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ոտոխցիկ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օբյեկտիվ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, 70-200mm, F2.8 LIS II US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Էլեկտրատեխնիկա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1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յուջե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1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Գնման համար ֆինանսական միջոցները նախատեսված են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2014թ-ի պետական բյուջեով հաստատված պետության կարիքների համար գնումների պլանում 20.01.2014թ. ծանուցում N1-ՊՆ փոփոխությունների և/կամ լրացումների մեջ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1. 07. 20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 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6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/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Չափաբաժին 1</w:t>
            </w:r>
          </w:p>
        </w:tc>
        <w:tc>
          <w:tcPr>
            <w:tcW w:w="96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outlineLvl w:val="0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իա տվյալները պահպանող եւ կարդացող սարք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ՔԼԵՎԵՌ ՀՈ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pt-BR"/>
              </w:rPr>
              <w:t>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pt-BR"/>
              </w:rPr>
              <w:t>2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pt-BR"/>
              </w:rPr>
              <w:t>25 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pt-BR"/>
              </w:rPr>
              <w:t>2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Չափաբաժին 2</w:t>
            </w:r>
          </w:p>
        </w:tc>
        <w:tc>
          <w:tcPr>
            <w:tcW w:w="96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color w:val="FF00FF"/>
                <w:sz w:val="14"/>
                <w:szCs w:val="14"/>
              </w:rPr>
              <w:t>ֆլեշ հիշողություններ, 32GB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ՔԼԵՎԵՌ ՀՈ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pt-BR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pt-BR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pt-BR"/>
              </w:rPr>
              <w:t>9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pt-BR"/>
              </w:rPr>
              <w:t>9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Չափաբաժին 3</w:t>
            </w:r>
          </w:p>
        </w:tc>
        <w:tc>
          <w:tcPr>
            <w:tcW w:w="96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color w:val="FF00FF"/>
                <w:sz w:val="14"/>
                <w:szCs w:val="14"/>
              </w:rPr>
              <w:t>էլեկտրաէներգիայի հոսանքափոխարկիչ /հոսանքի կարգավորիչ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ՔԼԵՎԵՌ ՀՈ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pt-BR"/>
              </w:rPr>
              <w:t>4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pt-BR"/>
              </w:rPr>
              <w:t>4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pt-BR"/>
              </w:rPr>
              <w:t>42 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pt-BR"/>
              </w:rPr>
              <w:t>42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Չափաբաժին 4</w:t>
            </w:r>
          </w:p>
        </w:tc>
        <w:tc>
          <w:tcPr>
            <w:tcW w:w="96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color w:val="FF00FF"/>
                <w:sz w:val="14"/>
                <w:szCs w:val="14"/>
              </w:rPr>
              <w:t>լուսանկարչական խցիկների օբյեկտիվներ /ֆոտոխցիկի օբյեկտիվ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ՔԼԵՎԵՌ ՀՈ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pt-BR"/>
              </w:rPr>
              <w:t>61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pt-BR"/>
              </w:rPr>
              <w:t>61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pt-BR"/>
              </w:rPr>
              <w:t>612 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pt-BR"/>
              </w:rPr>
              <w:t>612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«Կոմպյուտեր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pt-BR"/>
              </w:rPr>
              <w:t>1 3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pt-BR"/>
              </w:rPr>
              <w:t>1 37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pt-BR"/>
              </w:rPr>
              <w:t>1 370 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pt-BR"/>
              </w:rPr>
              <w:t>1 37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40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 2, 3.4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ՔԼԵՎԵՌ ՀՈՄ ՍՊԸ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FF"/>
                <w:sz w:val="20"/>
                <w:lang w:val="hy-AM"/>
              </w:rPr>
              <w:t>ՇՀԱՊՁԲ-</w:t>
            </w:r>
            <w:r>
              <w:rPr>
                <w:rFonts w:cs="Sylfaen" w:ascii="GHEA Grapalat" w:hAnsi="GHEA Grapalat"/>
                <w:bCs/>
                <w:color w:val="0000FF"/>
                <w:sz w:val="20"/>
                <w:lang w:val="es-ES"/>
              </w:rPr>
              <w:t>12/5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ArmenianPSMT;Times New Roman" w:ascii="GHEA Grapalat" w:hAnsi="GHEA Grapalat"/>
                <w:color w:val="0000FF"/>
                <w:sz w:val="16"/>
                <w:szCs w:val="16"/>
                <w:lang w:val="es-ES"/>
              </w:rPr>
              <w:t>21.08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ArmenianPSMT;Times New Roman" w:ascii="GHEA Grapalat" w:hAnsi="GHEA Grapalat"/>
                <w:color w:val="0000FF"/>
                <w:sz w:val="14"/>
                <w:szCs w:val="14"/>
                <w:lang w:val="es-ES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FF00FF"/>
                <w:sz w:val="16"/>
                <w:szCs w:val="16"/>
                <w:lang w:val="es-ES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es-ES"/>
              </w:rPr>
              <w:t>1 309 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es-ES"/>
              </w:rPr>
              <w:t>1 309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 2, 3.4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ՔԼԵՎԵՌ ՀՈՄ ՍՊԸ</w:t>
            </w:r>
          </w:p>
        </w:tc>
        <w:tc>
          <w:tcPr>
            <w:tcW w:w="27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Սոսեի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 xml:space="preserve"> 1/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-----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«Ինեկոբանկ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 xml:space="preserve">» ՓԲԸ             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 xml:space="preserve">  Հ/Հ     20500221986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25168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2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8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8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499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Ցուցակի պարբերություն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asads</cp:lastModifiedBy>
  <cp:lastPrinted>2014-04-25T11:36:00Z</cp:lastPrinted>
  <dcterms:modified xsi:type="dcterms:W3CDTF">2014-08-29T10:48:00Z</dcterms:modified>
  <cp:revision>337</cp:revision>
  <dc:subject/>
  <dc:title>                                        Ð²Úî²ð²ðàôÂÚàôÜ ´²ò  ÀÜÂ²ò²Î²ðàì  ÜàôØ   Î²î²ðºÈàô  Ø²êÆÜ</dc:title>
</cp:coreProperties>
</file>